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А, ну-ка мальчиши!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ортивный празд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учащихся 1 классов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воспитывать  в  мальчиках  благородство, готовность  заступиться  за  слабого,  всегда  прийти  на  помощь  людям,  чувство  гордости  за  свою  страну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воспитание  интереса  и  потребности  к  занятиям  физическими        упражнениями;  пропаганда  здорового  образа  жизни;  развитие  творческих  способностей  дете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Дата  и  место  проведения:</w:t>
      </w:r>
      <w:r>
        <w:rPr>
          <w:sz w:val="28"/>
          <w:szCs w:val="28"/>
        </w:rPr>
        <w:t xml:space="preserve">  22.02.2011г., 11.10ч. малый  спортивный  зал  МОУ «Школа №14», г. Полысаево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команды  1-х классов  школы №14- 6  человек (мальчики), ведущий,  жюри, спорт. инструктора 4  челове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 мишень, теннисные мячи, карточки с названием продуктов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: В России 23 февраля отмечается праздник День защитника Оте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 поздравляют военнослужащих, ветеранов, воинов, дедушек, пап, мальчиков, всех мужчин. Этот день отмечают во всех родах войск: сухопутных (пехота), морских (моряки), воздушных (летчики). Наши воины защищают просторы Родины на земле, и в море, и в воздух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и Отечества должны уметь все делать, быть организованными. Все ли наши будущие воины готовы к испытаниям, которые могут им встретиться? Это мы сегодня и посмотри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Сегодня  в  силе,  ловкости,  сноровке  будут  состязаться  наши  симпатичные  веселые  мальчишки.А конкурс называется «А, ну-ка мальчиши!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Под звуки марша и аплодисменты зрителей, мальчики входят в зал, маршируют на месте Учитель знакомит всех с членами жюри, объясняет систему оценки (жюри будут показывать карточки с цифрами)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Ни для кого не секрет, что солдат должен уметь быстро одеваться и приводить себя в порядок. Эти умения мы и провер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 конкурс</w:t>
      </w:r>
      <w:r>
        <w:rPr>
          <w:sz w:val="28"/>
          <w:szCs w:val="28"/>
        </w:rPr>
        <w:t xml:space="preserve">: «Боевая тревог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команд снимают и вешают на спинку стула жилет, снимают носки и обувь с обеих ног и выкладывают вперемешку на середине зала. По команде необходимо быстро найти свои вещи, одеться, застегнуть все пуговицы на жилете. Выигрывает команда, в которой участники сделали это быстрее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конкурс</w:t>
      </w:r>
      <w:r>
        <w:rPr>
          <w:sz w:val="28"/>
          <w:szCs w:val="28"/>
        </w:rPr>
        <w:t xml:space="preserve">: «Связисты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 солдата должна быть очень хорошая память. Каждому подразделению необходимо запомнить как можно больше слов из тех, которые передадут вам связистки. (</w:t>
      </w:r>
      <w:r>
        <w:rPr>
          <w:i/>
          <w:sz w:val="28"/>
          <w:szCs w:val="28"/>
        </w:rPr>
        <w:t>Две девочки по очереди зачитывают командам слова. Листы передаются в штаб (жюри), а команды, по очереди, совместно вспоминают и называют слова, которые были прочитаны. Жюри отмечает, все ли слова назвали?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команде: танк, море, нарушитель, залп, окру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команде: медаль, капитан, пистолет, мина, побе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команде: корабль, овраг, защитник, выстр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команде: атака, награда, командир, автомат, бомба, сал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оманде: пушка, самолет, разведчик, граница, генера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 конкурс:</w:t>
      </w:r>
      <w:r>
        <w:rPr>
          <w:sz w:val="28"/>
          <w:szCs w:val="28"/>
        </w:rPr>
        <w:t xml:space="preserve"> «Бумажная  ави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гудит  и  чертит  мел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 рисует  белым- бел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бумаге  голу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 рисует,  сам  пое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 же  это? (самол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 команда  должна  выбрать  3  конструкторов, которые  изготовят  модели  самолетов(учитывается  время  и  качество). Затем  летчики- испытатели  от  каждой  команды  испытывают  модели.  Побеждает  та  команда, чей  самолет  пролетит  да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 конкурс:</w:t>
      </w:r>
      <w:r>
        <w:rPr>
          <w:sz w:val="28"/>
          <w:szCs w:val="28"/>
        </w:rPr>
        <w:t xml:space="preserve"> «Минное пол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ы должны пройти по листам бумаги, разложенным на полу, на определенном расстоянии друг от друга. Побеждает та команда, которая не сдвинет ни одного листа с места и при этом покажет наименьшее время прохождения маршрут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 конкурс:</w:t>
      </w:r>
      <w:r>
        <w:rPr>
          <w:sz w:val="28"/>
          <w:szCs w:val="28"/>
        </w:rPr>
        <w:t xml:space="preserve"> «Плац» 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должны уметь выполнять различные строе вые команды: «В колонну - становись!», «Равняйсь!», «Смирно!», «Направо!», «Налево!», «На 1 -2-й рассчитайсь!», «В две шеренги стройся!», «Кругом!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правильность и четкость выполнения строевых команд, умение выполнить построение и перестроение, общая организованность и слаженность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 конкурс:</w:t>
      </w:r>
      <w:r>
        <w:rPr>
          <w:sz w:val="28"/>
          <w:szCs w:val="28"/>
        </w:rPr>
        <w:t xml:space="preserve"> «Разведчики»</w:t>
      </w:r>
    </w:p>
    <w:p>
      <w:pPr>
        <w:pStyle w:val="Normal"/>
        <w:jc w:val="both"/>
        <w:rPr/>
      </w:pPr>
      <w:r>
        <w:rPr>
          <w:sz w:val="28"/>
          <w:szCs w:val="28"/>
        </w:rPr>
        <w:t>Проползти по-пластунски под веревками, натянутыми над землей на расстоянии не выше 40 см. Расстояние - не менее 2,5 м. Штрафные очки начисляют в случае соприкосновения с объектом. При оценивании учитывают скорость пере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7 конкурс:</w:t>
      </w:r>
      <w:r>
        <w:rPr>
          <w:sz w:val="28"/>
          <w:szCs w:val="28"/>
        </w:rPr>
        <w:t xml:space="preserve"> «Полиг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ьба производится теннисным мячом по мишени в положении лежа без опоры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i/>
          <w:sz w:val="28"/>
          <w:szCs w:val="28"/>
        </w:rPr>
        <w:t>8. конкурс</w:t>
      </w:r>
      <w:r>
        <w:rPr>
          <w:sz w:val="28"/>
          <w:szCs w:val="28"/>
        </w:rPr>
        <w:t xml:space="preserve">: Привал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привале  надо  обязательно  поесть  поэтому  мы  будем  варить  кашу. На  карточках  написаны  ингредиенты  для  приготовления  каши, среди  них  есть  лишнее.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грок  бежит, берет  одну  карточку, приносит  команде, и  т.д., пока  не  принесут  все  карточки.  Из  них  необходимо  выбрать  те, которые  необходимы  для  приготовления  каши, собрать  их  и  принести  в  жюри.  Выигрывает  команда,  которая  быстро  и  без  ошибок  выполнит 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: Вот  и  закончился  наш  праздник.  Все  участники  показали  свою  смелость,  ловкость,  силу.  Быть  защитником  Отечества- это  значит  быть  сильным,  смелым,  ловким. Готовьте  себя. Занимайтесь  спортом,  вырабатывайте  мужество  и  стойкость,  хорошо  учитесь.  Всем  желаю  счастья,  мира,  удачи  в  жизни.  На  этом  наш  праздник  завершен.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команды  под  звуки  марша  «Прощание  славянки» покидают  зал)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1:34:00Z</dcterms:created>
  <dc:creator>SamLab.ws</dc:creator>
  <dc:description/>
  <cp:keywords/>
  <dc:language>en-US</dc:language>
  <cp:lastModifiedBy>SamLab.ws</cp:lastModifiedBy>
  <dcterms:modified xsi:type="dcterms:W3CDTF">2011-02-20T12:25:00Z</dcterms:modified>
  <cp:revision>3</cp:revision>
  <dc:subject/>
  <dc:title>«А, ну-ка мальчиши</dc:title>
</cp:coreProperties>
</file>