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ортивно-развлекательный праздни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есна, красота, грация»</w:t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 начальной школы</w:t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воспитывать  в  детях  любовь  к  матер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личности ребёнка на основе овладения физической культу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, товарищества, взаимовыручки, творческого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 и  место  проведения</w:t>
      </w:r>
      <w:r>
        <w:rPr>
          <w:sz w:val="28"/>
          <w:szCs w:val="28"/>
        </w:rPr>
        <w:t xml:space="preserve">:  01.03.2011г., спортивный  зал МОУ «Школа №14», г. Полыса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 </w:t>
      </w:r>
      <w:r>
        <w:rPr>
          <w:sz w:val="28"/>
          <w:szCs w:val="28"/>
        </w:rPr>
        <w:t>команда 6 девоч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нвентарь:  </w:t>
      </w:r>
      <w:r>
        <w:rPr>
          <w:sz w:val="28"/>
          <w:szCs w:val="28"/>
        </w:rPr>
        <w:t xml:space="preserve"> кубики, обручи, в\б мячи, резиновые перчатки, бигуди.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 конкурс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Март. Уж пробуждается природа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 стоит большой  мороз  но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 на  улице  прекрасная  погод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нце  греет теплыми  луч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, наверно, все  же  не  случай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миг,  когда  свежеет  вся  прир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мечает  этот  женский  праздник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эту  пору,  в  это  утро 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нщина  ведь  тоже  как  весн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Ласкова,  добра  и  велича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 весна, всему  исток  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 нее  и  мы  берем  нач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 желаю  ей  счастливой  бы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сть  над  нею  небо  будет  ясн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ть  любимой  и  самой  любит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ыть  такой  же, как  весна- прекрасной!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:Добрый  день друзья! С  наступающим  всех  праздником  весны!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2.: </w:t>
      </w:r>
      <w:r>
        <w:rPr>
          <w:sz w:val="28"/>
          <w:szCs w:val="28"/>
        </w:rPr>
        <w:t xml:space="preserve">Мы  рады  приветствовать  вас  в  этом  спортивном  зале  на спортвно- развлекательном  конкурсе  «Весна, красота,  грация!», посвященному  международному  женскому  дню  8 мар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540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щины!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 вас  ни  хлеба нет, ни вин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ас ни отдыха,  ни с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ас любая еда пресна 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речи родимой нет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2.:</w:t>
      </w:r>
      <w:r>
        <w:rPr>
          <w:sz w:val="28"/>
          <w:szCs w:val="28"/>
        </w:rPr>
        <w:t xml:space="preserve"> Нет ни  сказочника, ни пастуха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 вас заплачешь от пустя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олнечный блекнет свет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:</w:t>
      </w:r>
      <w:r>
        <w:rPr>
          <w:sz w:val="28"/>
          <w:szCs w:val="28"/>
        </w:rPr>
        <w:t xml:space="preserve"> Милые женщины! Мы вам желаем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ьте счастливы в апреле и в ма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ынче и завтра, и тысячу лет!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: Нынче на женщинах держится свет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желаем много  счастья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бедить беду – ненастье.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се.:</w:t>
      </w:r>
      <w:r>
        <w:rPr>
          <w:sz w:val="28"/>
          <w:szCs w:val="28"/>
        </w:rPr>
        <w:t xml:space="preserve"> Много  лет прожить, как в сказке,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лном здравии и лас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1</w:t>
      </w:r>
      <w:r>
        <w:rPr>
          <w:sz w:val="28"/>
          <w:szCs w:val="28"/>
        </w:rPr>
        <w:t xml:space="preserve">.: А сейчас мы переходим к нашим спортивно – развлекательным состязаниям. Прошу приветствовать аплодисментами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: Итак первый конкурс </w:t>
      </w:r>
      <w:r>
        <w:rPr>
          <w:b/>
          <w:sz w:val="28"/>
          <w:szCs w:val="28"/>
          <w:u w:val="single"/>
        </w:rPr>
        <w:t>«Давайте  познакомимся»</w:t>
      </w:r>
      <w:r>
        <w:rPr>
          <w:b/>
          <w:sz w:val="28"/>
          <w:szCs w:val="28"/>
        </w:rPr>
        <w:t xml:space="preserve">  - </w:t>
      </w:r>
      <w:r>
        <w:rPr>
          <w:i/>
          <w:sz w:val="28"/>
          <w:szCs w:val="28"/>
        </w:rPr>
        <w:t>команды представляют название, девиз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1.:</w:t>
      </w:r>
      <w:r>
        <w:rPr>
          <w:sz w:val="28"/>
          <w:szCs w:val="28"/>
        </w:rPr>
        <w:t xml:space="preserve"> Просто великолепно! В каждой конкурсной программе, должно быть жюри, которое будет оценивать выступление команд. Это  наши милые учителя и прекрасные дамы:…… </w:t>
      </w:r>
    </w:p>
    <w:p>
      <w:pPr>
        <w:pStyle w:val="Normal"/>
        <w:rPr/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: Самое время перейти ко второму конкурсу , разрешите дать вам небольшое напутствие: Мужайтесь, девушки! Мужайтесь! Себя свободой окружайте! </w:t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 xml:space="preserve">:  Решайте, ведь еще не поздно, ведь мир не домик из слюды. О девушки, хватайте звезды и заберите все призы!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 конкурс: «Разминка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а, разм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ас посмотрите-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тмичны, краси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, здор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инку мы любим и в школе и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авайте, все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 нами повторяйте</w:t>
      </w:r>
    </w:p>
    <w:p>
      <w:pPr>
        <w:pStyle w:val="Normal"/>
        <w:rPr>
          <w:i/>
          <w:i/>
        </w:rPr>
      </w:pPr>
      <w:r>
        <w:rPr>
          <w:i/>
        </w:rPr>
        <w:t>(разминку под музыку проводят ученицы 7 класс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онкурс «Перекати п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ть спиной вперёд и с помощью обруча катить мяч до ограничительного знак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онкурс «Гра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с кубиками на плеч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5 конкурс «Гонки обручей по круг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ы встают в круг, держась за руки. В каждом кругу – по обручу. По сигналу обруч движется по кругу. Побеждает команда, чей обруч быстрее вернется к началу движения. Игроки пролезают через обруч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6 конкурс «Синхронные движения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задании участники должны проявить все свое творче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: Когда группа людей начинает синхронно выполнять какие-либо движения – это всегда завораживает наблюдающих со стороны. Многие даже платят деньги, чтобы полюбоваться, как кто-то синхронно машет руками или вытягивает живот и т.д. Синхронное выполнение движений лежит в основе балета и фигурного катания, гимнастики, плавания и аэробики. С каждым годом появляются все новые виды искусства и спорта, основанные на одновременном выполнении каких-либо действий. Вполне возможно, что новым видом спорта станет синхронный процесс принятия пищи. Представьте себя первыми профессионалами в этом жанре и продемонстрируйте, как будет выглядеть синхронное поедание группой следующих блюд. Вариант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гет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аны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7 конкурс: «Хорошая хозяй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се женщины - отличные хозяйки - и много времени проводят на кухне. Даже с закрытыми глазами они прекрасно ориентируются в своих влад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завязанными глазами надо определить: что находится в блюдеч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блюдечке насыпать сахар, соль, пшено, гречку, рис, перловку.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онкурс: «Коро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Времена сейчас трудные, в деревне без коровы не обойт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мотрим, как наши участницы умеют доить кор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роли коровы - перчатка, наполненная водой. На пальцах сделать небольшие отверстия. Кто больше надоит?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онкурс: «Прическа»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Ведущий: Хозяйство-то хозяйством, но и о себе забывать не надо. Женщина всегда должна быть красивой, загадочной, обворожитель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последнюю роль в этом играет прическа. Представительницы какой из команд быстрее и аккуратнее накрутят бигуди?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 конкурс:  «Женская интуиция»</w:t>
      </w:r>
    </w:p>
    <w:p>
      <w:pPr>
        <w:pStyle w:val="Normal"/>
        <w:rPr/>
      </w:pPr>
      <w:r>
        <w:rPr>
          <w:sz w:val="28"/>
          <w:szCs w:val="28"/>
        </w:rPr>
        <w:t>Для этого конкурса потребуется реквизит – а именно, несколько противогазов и накидки. Играют мальчики и девочки. Мальчики садятся в рядок на стулья. Представительницы прекрасного пола подходят к ним и внимательно рассматривают – после чего девочек  уводят, а мальчики тем временем надевают заранее приготовленные противогазы и накидки (чтобы их нельзя было опознать по одежде), после чего пересаживаются в произвольном порядке. Задача вернувшихся дам – угадать, кто есть кто «по глазам», которые, как известно – зеркала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:  Ну вот и подошла к концу наша конкурсная программа. Мы благодарны вам за то,  что  вы нашли время принять участие в нашем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2.</w:t>
      </w:r>
      <w:r>
        <w:rPr>
          <w:sz w:val="28"/>
          <w:szCs w:val="28"/>
        </w:rPr>
        <w:t xml:space="preserve">:  Еще раз разрешите поздравить всех присутствующих здесь дам с праздником весн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Женщина с нами, когда мы рождае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щина с нами в последний наш час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женщина – знамя , когда мы сражаемс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щина – радость раскрывшихся гла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Первая наша влюбленность и счасть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учшем стремлении первый приве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В битве за право – огонь соучаст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нщина – музыка, женщина – с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1.</w:t>
      </w:r>
      <w:r>
        <w:rPr>
          <w:sz w:val="28"/>
          <w:szCs w:val="28"/>
        </w:rPr>
        <w:t>:  Слово жюри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Праздник наш уже законче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Что же нам еще сказа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Разрешите на проща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м здоровья пожела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е болейте, не старей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 сердитесь никог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от такими молод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ставайтесь  навсегда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6:06:00Z</dcterms:created>
  <dc:creator>www.PHILka.RU</dc:creator>
  <dc:description/>
  <cp:keywords/>
  <dc:language>en-US</dc:language>
  <cp:lastModifiedBy>Валентина</cp:lastModifiedBy>
  <dcterms:modified xsi:type="dcterms:W3CDTF">2012-03-05T08:25:00Z</dcterms:modified>
  <cp:revision>15</cp:revision>
  <dc:subject/>
  <dc:title>Спортивно-развлекательный конкурс </dc:title>
</cp:coreProperties>
</file>