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240"/>
        <w:ind w:right="5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030</wp:posOffset>
            </wp:positionH>
            <wp:positionV relativeFrom="paragraph">
              <wp:posOffset>-386715</wp:posOffset>
            </wp:positionV>
            <wp:extent cx="6816725" cy="994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right="5" w:hanging="0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внеурочной деятельности по спортивно-оздоровительной направленности «Спортивные игры»</w:t>
      </w:r>
      <w:r>
        <w:rPr>
          <w:bCs/>
          <w:color w:val="000000"/>
          <w:spacing w:val="-3"/>
          <w:sz w:val="28"/>
          <w:szCs w:val="28"/>
        </w:rPr>
        <w:t xml:space="preserve"> составлена</w:t>
      </w:r>
      <w:r>
        <w:rPr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основного общего образования,</w:t>
      </w:r>
      <w:r>
        <w:rPr>
          <w:bCs/>
          <w:color w:val="000000"/>
          <w:spacing w:val="-3"/>
          <w:sz w:val="28"/>
          <w:szCs w:val="28"/>
        </w:rPr>
        <w:t xml:space="preserve"> на основе </w:t>
      </w:r>
      <w:r>
        <w:rPr>
          <w:sz w:val="28"/>
          <w:szCs w:val="28"/>
        </w:rPr>
        <w:t>Примерной основной образовательной  программы  по физической культуре для общеобразовательных школ и комплексной программы физического воспитания учащихся 1-11 классов образовательных  учреждений   В.И.  Ляха (2011г.), допущенной Министерством  образования и науки Российской Федерации.</w:t>
      </w:r>
      <w:r>
        <w:rPr/>
        <w:t>      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изическая культура и спорт – обширное  педагогическое пространство. На уникальные возможности спортивных занятий в воспитании цельной, разносторонней личности обращали внимание еще великие греки – философы Сократ, Платон, Аристотель и другие. В генетической программе каждого человека изначально заложен огромный запас прочности, однако известно, что сейчас здоровье российского населения, прежде всего молодежи, оставляет желать лучшего. Это связано с наличием постоянно углубляющегося противоречия между возросшими адаптивно-соматическими, психологическими и генетическими возможностями современного человека с одной стороны и резким уменьшением его двигательной активности как регулятора состояний и функций организма – с другой. Тем более возрастает значение физкультурных занятий в школе как важнейшей части всей программы оздоровления населения, укрепления здоровья, создания в детстве и юности надежной основы будущей долголетней и здоровой жизни. Главным фактором школьной  спортивной жизни мы считаем внеклассную работу. 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известно, игра с давних пор составляет неотъемлемую часть жизни человека. Она занимает досуг, воспитывает, удовлетворяет потребность в общении, получении информации, дает приятную физическую нагрузку. Кроме того,  игра оказывает благотворное влияние на формирование творческой души, развитие физической силы и способностей. В игре растущий человек познает окружающий мир, жизнь, ищет себя. Спортивные игры направлены на всестороннее физическое развитие и способствуют совершенствованию многих необходимых в жизни двигательных и морально-волевых качеств.    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 предусматривает ориентацию на следующие цели: </w:t>
      </w:r>
    </w:p>
    <w:p>
      <w:pPr>
        <w:pStyle w:val="Style14"/>
        <w:tabs>
          <w:tab w:val="clear" w:pos="708"/>
          <w:tab w:val="left" w:pos="34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воению подростками основных социальных норм, необходимых им для полноценного существования в современном обществе (нормы поведения здорового образа жизни, нормы сохранения и поддержания физического, психического и социального здоровья);</w:t>
      </w:r>
    </w:p>
    <w:p>
      <w:pPr>
        <w:pStyle w:val="Style14"/>
        <w:tabs>
          <w:tab w:val="clear" w:pos="708"/>
          <w:tab w:val="left" w:pos="34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закреплению и совершенствованию школьной программы по физической культуре для учащихся 5-9 классов;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предполагается решение следующих задач: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гармоничному физическому развитию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ого для каждого возраста и пола гармоничного развития  физических качеств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противляемости организма неблагоприятным воздействиям внешней  среды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работоспособности и привитие гигиенических навыков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и подростков  в систематические занятия физической культурой и спортом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жизненно важных двигательных умений и навыко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ых жизненных установок подрастающего поколен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дростков способам овладения различными элементами спортивно-оздоровительной деятельности.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подростковых  общественностей и коллективов, совместно  участвующих в спортивно-оздоровительной деятельност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 учащихся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ных качеств (эстетических, нравственных и т.д.), содействие развитию психических процессов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и умений самостоятельно заниматься физическими  упражнениями, сознательно применять их в целях отдыха,  тренировки, повышения  работоспособности и  укрепления здоровья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подросткам в осуществлении ими самостоятельного планирования, организации, проведении и анализа наиболее значимых для них дел и проектов спортивно-оздоровительной направленност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ую подготовку в системе дополнительного образования детей мы рассматриваем в качестве специализированного процесса использования физических упражнений с целью развития и совершенствования свойств и способностей, обуславливающих формирование двигательных навыков и физических качеств   школьников. Кроме того, актуальность физкультурно-спортивного направления деятельности обуславливается тем, что в детском возрасте двигательные навыки развиваются наиболее интенсивно, так как в этот период происходит формирование всего биодвигательного аппарата и физических качеств. Слабое, негармоничное развитие мышечной системы значительно задерживает развитие двигательных способностей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и дидактическими принципами обучения являются сознательность и активность, наглядность, доступность, индивидуализация, систематичность, последовательность, прочность. Основная задача педагога дополнительного образования состоит в умении правильно сочетать принципы обучения на занятиях спортивными играми в зависимости от возраста учащихся, их индивидуальных способностей усваивать учебный материал и черт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ми методами обучения, рекомендуемыми данной программой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, создающие у учащихся предварительное представление об изучаемом движении. Для этой цели рекомендуется использовать: объяснение, рассказ, замечания; команды, распоряжения, указания, подсчет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 – применяются главным образом в виде показа упражнений, учебных наглядных пособий, видеофильмов. Эти методы помогают создать у учащихся конкретные представления об изучаемых действ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: метод упражнений, игровой метод, соревновательный.               Главным является метод упражнений, который предусматривает многократное повторение движений. Разучивание упражнений осуществляется двумя способами:  - в целом;  - по частям. Игровой и соревновательный методы применяются после того, как у учащихся образовались некоторые навыки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методики физической подготовки по программе «Спортивные игры» положена концепция тренировки, как научно обоснованная теория управления повышением физического потенциала школьников. Высокий уровень развития двигательных качеств и способностей, общей и физической работоспособности могут быть приобретены воспитанниками путем тренировки, путем реализации целенаправленного процесса адаптации их к двигательной деятельности необходимого объема и достаточной интенсивности. 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right="5" w:hanging="0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Описание места учебного курса в плане внеурочной деятельности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внеурочной деятельности в МБОУ «Школа №14» курс «Спортивные игры» изучается в 5-6  классах, </w:t>
      </w:r>
      <w:r>
        <w:rPr>
          <w:sz w:val="28"/>
          <w:szCs w:val="28"/>
        </w:rPr>
        <w:t xml:space="preserve">количество обучающихся в группе до 15 человек (состав групп разновозрастной). Программа является модульной и состоит из 3 автономных модулей (общим объёмом  170 часов в год),  каждый из которых предполагает организацию определённого направления спортивно-оздоровительной деятельности школьников – подро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: баскетбол – 2 часа в неделю; волейбол – 2 часа в неделю, флорбол – 1 час в неделю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80"/>
        <w:gridCol w:w="2721"/>
        <w:gridCol w:w="252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кур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год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кетбо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нская В.П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ейбо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нская В.П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лорбо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нская В.П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240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righ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сание ценностных ориентиров содержания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жизни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нность природы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pacing w:val="4"/>
          <w:sz w:val="28"/>
          <w:szCs w:val="28"/>
        </w:rPr>
        <w:t></w:t>
      </w:r>
      <w:r>
        <w:rPr>
          <w:sz w:val="28"/>
          <w:szCs w:val="28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юбв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труда и творчества как естественного условия человеческой жизни, состояния нормального человеческого существования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нность патриотизма </w:t>
      </w:r>
      <w:r>
        <w:rPr>
          <w:rFonts w:eastAsia="Symbol" w:cs="Symbol" w:ascii="Symbol" w:hAnsi="Symbol"/>
          <w:spacing w:val="4"/>
          <w:sz w:val="28"/>
          <w:szCs w:val="28"/>
        </w:rPr>
        <w:t></w:t>
      </w:r>
      <w:r>
        <w:rPr>
          <w:sz w:val="28"/>
          <w:szCs w:val="28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человечества </w:t>
      </w:r>
      <w:r>
        <w:rPr>
          <w:rFonts w:eastAsia="Symbol" w:cs="Symbol" w:ascii="Symbol" w:hAnsi="Symbol"/>
          <w:spacing w:val="4"/>
          <w:sz w:val="28"/>
          <w:szCs w:val="28"/>
        </w:rPr>
        <w:t>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ичностные, метапредметные и предметные результаты освоения курса</w:t>
      </w:r>
    </w:p>
    <w:p>
      <w:pPr>
        <w:pStyle w:val="C19c17c10c36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Универсальными компетенциями</w:t>
      </w:r>
      <w:r>
        <w:rPr>
          <w:rStyle w:val="C5"/>
          <w:sz w:val="28"/>
          <w:szCs w:val="28"/>
        </w:rPr>
        <w:t> обучающихся по курсу «Спортивные игры»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.</w:t>
      </w:r>
    </w:p>
    <w:p>
      <w:pPr>
        <w:pStyle w:val="Normal"/>
        <w:numPr>
          <w:ilvl w:val="0"/>
          <w:numId w:val="6"/>
        </w:numPr>
        <w:jc w:val="both"/>
        <w:rPr>
          <w:rStyle w:val="C3"/>
          <w:sz w:val="28"/>
          <w:szCs w:val="28"/>
        </w:rPr>
      </w:pPr>
      <w:r>
        <w:rPr>
          <w:rStyle w:val="C5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C17c10c19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Личностными результатами</w:t>
      </w:r>
      <w:r>
        <w:rPr>
          <w:rStyle w:val="C5"/>
          <w:sz w:val="28"/>
          <w:szCs w:val="28"/>
        </w:rPr>
        <w:t> освоения обучающимися содержания курса являются следующие ум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оявлять дисциплинированность, трудолюбие и упорство в достижении поставленных целей.</w:t>
      </w:r>
    </w:p>
    <w:p>
      <w:pPr>
        <w:pStyle w:val="Normal"/>
        <w:numPr>
          <w:ilvl w:val="0"/>
          <w:numId w:val="7"/>
        </w:numPr>
        <w:jc w:val="both"/>
        <w:rPr>
          <w:rStyle w:val="C3"/>
          <w:sz w:val="28"/>
          <w:szCs w:val="28"/>
        </w:rPr>
      </w:pPr>
      <w:r>
        <w:rPr>
          <w:rStyle w:val="C5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C19c17c10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Метапредметными результатами</w:t>
      </w:r>
      <w:r>
        <w:rPr>
          <w:rStyle w:val="C5"/>
          <w:sz w:val="28"/>
          <w:szCs w:val="28"/>
        </w:rPr>
        <w:t> освоения обучающимися содержания программы по курсу «Спортивные игры» являются следующие ум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ланировать собственную деятельность, распределять нагрузку и отдых в процессе ее выполн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10"/>
        </w:numPr>
        <w:jc w:val="both"/>
        <w:rPr>
          <w:rStyle w:val="C3"/>
          <w:sz w:val="28"/>
          <w:szCs w:val="28"/>
        </w:rPr>
      </w:pPr>
      <w:r>
        <w:rPr>
          <w:rStyle w:val="C5"/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C10c37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редметными результатами</w:t>
      </w:r>
      <w:r>
        <w:rPr>
          <w:rStyle w:val="C5"/>
          <w:sz w:val="28"/>
          <w:szCs w:val="28"/>
        </w:rPr>
        <w:t> освоения обучающимися содержания программы по курсу «Спортивные игры»  являются следующие ум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едставлять игры как средство укрепления здоровья, физического развития и физической подготовки челове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заимодействовать со сверстниками по правилам проведения подвижных игр и соревнова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right="5" w:hanging="0"/>
        <w:jc w:val="center"/>
        <w:rPr>
          <w:rStyle w:val="C23c6c39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курса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3c6c39"/>
          <w:sz w:val="28"/>
          <w:szCs w:val="28"/>
        </w:rPr>
        <w:t>БАСКЕТБ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знаний 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>В разделе «Основы знаний» представлен материал, способствующий расширению знаний учащихся о собственном организме, о гигиенических требованиях, об избранном виде спорта, о возможностях человека, его культуре и ценностных ориентациях. Правила техники безопасности, страховка и самостраховка. Общее и индивидуальное развитие человека. Физкультурно-спортивная этика.   Гигиена. Гигиенические основы занятия физическими упражнениями. Влияние игровой деятельности на формирование коммуникативных качеств личност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особы физкультурной деятельности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разделе «Общая физическая подготовка»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еразвивающие упражнения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витие силовых способностей: </w:t>
      </w:r>
      <w:r>
        <w:rPr>
          <w:sz w:val="28"/>
          <w:szCs w:val="28"/>
        </w:rPr>
        <w:t>комплексы Общеразвивающие и локально воздействующих упражнений с внешними отягощениями (масса собственного тела, гантели, эспандер, набивные мячи, штанги и т.д.); прыжковые упражнения со скакалкой с дополнительным отягощением; подтягивание туловища на гимнастической перекладине; преодоление комбинированных полос препятствий; подвижные игры с силовой направленность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витие скоростных способностей: </w:t>
      </w:r>
      <w:r>
        <w:rPr>
          <w:sz w:val="28"/>
          <w:szCs w:val="28"/>
        </w:rPr>
        <w:t>бег на месте в максимальном темпе; «челночный бег»; бег по разметкам и на дистанцию 20 метров с максимальной скоростью; бег с ускорениями из различных исходных положений; эстафеты и подвижные игры со скоростной направленность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витие выносливости: </w:t>
      </w:r>
      <w:r>
        <w:rPr>
          <w:sz w:val="28"/>
          <w:szCs w:val="28"/>
        </w:rPr>
        <w:t>равномерный бег в режимах умеренной и большой интенсивности; повторный бег в режиме максимальной и субмаксимальной интенсивности; «кроссовый» бе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витие координации: </w:t>
      </w:r>
      <w:r>
        <w:rPr>
          <w:sz w:val="28"/>
          <w:szCs w:val="28"/>
        </w:rPr>
        <w:t>специализированные комплексы упражнений на развитие координац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портивные игры (баскетбо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Специальная подготовка» представлен материал по баскетболу, способствующий обучению школьников техническим и тактическим приемам: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упражнения без мяча</w:t>
      </w:r>
      <w:r>
        <w:rPr>
          <w:sz w:val="28"/>
          <w:szCs w:val="28"/>
        </w:rPr>
        <w:t>: основная стойка; передвижения в основной стойке приставными шагами правым, левым боком; остановка прыжком после ускорения; остановка в ша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жнения с мячом:</w:t>
      </w:r>
      <w:r>
        <w:rPr>
          <w:sz w:val="28"/>
          <w:szCs w:val="28"/>
        </w:rPr>
        <w:t xml:space="preserve"> ведения мяча на месте и в движении (по прямой, по кругу, «змейкой», с изменением направления, ускорением, ловля и передача мяча одной рукой от плеча, с отскоком от пола при параллельном и встречном движении, передача мяча двумя руками от груди (с места, с шагом, со сменой места после передачи); бросок мяча в корзину двумя руками от груди, двумя руками снизу; одной и двумя в прыжке; выполнение «штрафного» бро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тические действия</w:t>
      </w:r>
      <w:r>
        <w:rPr>
          <w:sz w:val="28"/>
          <w:szCs w:val="28"/>
        </w:rPr>
        <w:t>: групповые – в защите (заслон), в нападении (быстрый прорыв); индивидуальные – выбивание и вырывание мяча, вбрасывание мяча с лицевой линии, персональная защ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ртивные игры</w:t>
      </w:r>
      <w:r>
        <w:rPr>
          <w:sz w:val="28"/>
          <w:szCs w:val="28"/>
        </w:rPr>
        <w:t>: мини-баскетбол, баскетбол по упрощенным правилам, баскетбол по правилам.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</w:t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276"/>
        <w:gridCol w:w="1417"/>
        <w:gridCol w:w="8"/>
        <w:gridCol w:w="1271"/>
      </w:tblGrid>
      <w:tr>
        <w:trPr>
          <w:trHeight w:val="6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№</w:t>
            </w:r>
          </w:p>
          <w:p>
            <w:pPr>
              <w:pStyle w:val="Normal"/>
              <w:spacing w:before="280" w:after="300"/>
              <w:jc w:val="center"/>
              <w:rPr>
                <w:color w:val="313131"/>
              </w:rPr>
            </w:pPr>
            <w:r>
              <w:rPr>
                <w:color w:val="313131"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 xml:space="preserve">Тема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По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Из них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Виды контрол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тео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практик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/>
              <w:t>Правила безопасности на занят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/>
              <w:t>Основные правила игры в баскетбо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/>
              <w:t>Гигиенические основы занятия физическими упражнениям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/>
              <w:t>Что такое физкультурно-спортивная этика?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/>
              <w:t>Значение физических упражнений для развития организм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/>
              <w:t>Влияние игровой деятельности на формирование коммуникативных качеств личност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Общая и специальная  физическая подготовка (ОФП, СФ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6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Технико-тактическая подготовка (ТТ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4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bCs/>
                <w:color w:val="313131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bCs/>
                <w:color w:val="313131"/>
              </w:rPr>
              <w:t>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bCs/>
                <w:color w:val="313131"/>
              </w:rPr>
              <w:t>7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bCs/>
                <w:color w:val="313131"/>
              </w:rPr>
              <w:t>6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37"/>
        <w:gridCol w:w="15"/>
        <w:gridCol w:w="2960"/>
        <w:gridCol w:w="1845"/>
      </w:tblGrid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 Что такое баскетбол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е упраж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общеразвивающих упражнений для всех групп мышц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е упражнения, применять в эстафет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ями из различных стартовых положен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ередачи одной и двумя руками , повороты  на месте с мячом с последующим ведением в движении, передачи от груди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Передвижения в основной стойк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еремещение с заданием, передачи двумя руками в движении, броски одной рукой с места; применять изучаемые приемы в игре «борьба за мяч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 со скакалкой с дополнительным отягощение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еремещение в защитной стойке, передачи во встречном движении, передачи после поворотов на месте; применять изучаемые приемы в учебной игр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– спортивная эти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еремещение, передачи во встречном движении, броски после ведения, применять изучаемые приемы в учебной игре на одной полови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режимах умеренной и большой интенсивност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еремещение в игре «бой с тенью», изучаемый прием, передачи в движении, броски с места, применять изучаемые приемы в учебной игре по все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игры в баскетбо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ловлю мяча, отскочившего от щита, броски в движении после ловли мяча, броски с места, передачи после ведения, штрафные броски; применять изучаемые приемы в учебной игре по все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в шаг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броски в движении после ловли мяча, изучаемый прием, передачи с отскоком от земли, штрафные броски; применять изучаемые приемы в учебной игре по все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комбинированных полос препятств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броски в прыжке с места, изучаемые приемы, броски в движении, ведение мяча с обводкой предметов; учебная игр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комплексы упражнений на развитие координа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ередачи  в парах, в тройках, броски в прыжке после ведения мяча, передачи одной рукой в прыжке с поворотом на 180*, ведение с обводкой линий штрафного броска ; применять изучаемые приемы  в учебной иг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в прыжке после ускор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 на результат: штрафные броски, броски в прыжке с места, обводка области штрафного броска; применять изучаемые приемы  в учебной игр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е приемы, ловли мяча в прыжке, броски в прыжке после поворотов; применять изучаемые приемы в учебной иг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двумя рукам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е приемы, взаимодействие 2 х 2, броски; применять изучаемые приемы  в учебной иг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различной скорость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е приемы, взаимодействие с центровым игроком, броски в движении; применять изучаемые приемы  в учебной иг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разметкам с максимальной скоростью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й прием, отвлекающие действия на бросок, взаимодействие с центровым игроком, броски с большого расстояния; применять изучаемые приемы  в учебной иг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отскочившего от пол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й прием, перехват мяча, взаимодействие с центровым игроком, броски; применять изучаемые приемы  в учебной иг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движ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е приемы, опеку игрока, нормативы на результ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комплексы упражнений на развитие координаци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е приемы, передачи «убегающему игроку», ведение мяча, броски в движ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кольцо одной рукой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й прием, ведение, передачи, броски левой рукой, ловля мяча, катящегося по площадке, взаимодействие 2 х 1;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на проход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й прием - в парах  выбивание мяча при ведении ; атака трех нападающих против двух защитников; броски в прыжке с сопротивлением защитника. Штрафные броски.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ладения мячом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одной рукой с поворотом ; броски двумя руками снизу; добивание мяча в корзину; броски в прыжке с сопротивлением защитника.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комплексы упражнений на развитие координаци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; бросок в прыжке с места; добивание мяча в щит; обводка области штрафного бро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гровой деятельности на формирование коммуникативных качеств личност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ыбивание мяча при ведении , бег с ускорением по одной из боковых линий, после ускорения – бег в медленном темпе; .Передачи в движении в парах ; быстрый прорыв – в тройках; ведение мяча со сменой рук; броски с места – в парах, игроки соревнуются между собой. Учебная иг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кольцо после ведения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тройках в движении (схема); быстрый прорыв – упражнения; перехват мяча; штрафные броски – 20 бросков. Учебная иг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ействия игрока в защит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тройках в движении (схема); быстрый прорыв; передачи на месте; ведение мяча с различной высотой. Учебная иг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прыжк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и в движении – упражнения; быстрый прорыв 2 х 1;  3 х 2; борьба за мяч, отскочившего от щита.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ладения мячом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мяч, отскочившего от щита – 3 х 3; быстрый прорыв (схема); передачи через центрового; броски в прыжке с сопротивлением – в парах;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действия в нападени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– в парах меняя расстояние между собой; быстрый прорыв при начальном и спорном броске; нападение через центрового игрока; выбивание мяча;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действия в защит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по кругу в движении; быстрый прорыв после штрафного броска; перехват мяча с выходом из-за спины противника (схема). Учебная иг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действия в нападени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лки» мячом; Быстрый прорыв 2 Х 1, 3 Х 2; заслон центровым игроком; перехваты; штрафные броски .Учебная иг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ействия игрока в нападени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движении; нападение через центрового игрока; броски по корзине в прыжке и с места; штрафные броски Учебная иг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ействия игрока в нападени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выбивание; нападение через центрового, входящего в область штрафной площадки; заслоны; передачи мяча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 Развитие баскетбола в Росси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движении с двух сторон; нападение через центрового, входящего в штрафную площадку; заслоны; добивание мяча в корзину; Учебная иг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прыжк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; нападение «тройкой»- подводящие упражнения; обводка области штрафного броска; добивание мяча в корзину ; броски со средних расстояний в прыжке. Учебная игр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ладения мячом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; бросок в прыжке с места; добивание мяча в щит; обводка области штрафного бро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комплексы упражнений на развитие координаци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тройках с продвижением вперед; комбинации при вбрасывании мяча из-за боковой линии; заслоны; передачи на месте; броски в прыжке со средних расстоя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ействия игрока в защит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действия в нападени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ыбивание мяча при ведении , бег с ускорением по одной из боковых линий, после ускорения – бег в медленном темпе; Передачи в движении в парах ; быстрый прорыв – в тройках; ведение мяча со сменой рук; броски с места – в парах, игроки соревнуются между собой. Учебная иг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ки» мячом; Быстрый прорыв 2 Х 1, 3 Х 2; заслон центровым игроком; перехваты; штрафные броски .Учебная иг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действия в защит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ки»; Встречная эстафета с передачами ; заслон с выходом на получение мяча от центрального; плотная система защиты; броски в движении потоком с двух сторон.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действия в нападени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лекающие действия на получение мяча с последующим проходом под щит; передачи через центрового; нападение через центрового; выбивание мяча при ведении;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кольцо после проход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ывание мяча при броске ; наведение защитника на центрового игрока (схема); перехваты мяча, адресуемого центровому; броски в прыжке.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их упражнений для развития организм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мяч, отскочившего от щита – в тройках; опека центрового игрока спереди и передачи ему мяча; прием нормативов по технической подготовке;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ействия игрока в нападени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высоко летящего мяча; нападение двумя центрами и их взаимодействия (схемы);выполнение технических приемов;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ладения мячом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на максимальной скорости; нападение двумя центрами; штрафной бросок – 20 ; Учебная игр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ежиме максимальной и субмаксимальной интенсивност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ки»; Встречная эстафета с передачами ; заслон с выходом на получение мяча от центрального; плотная система защиты; броски в движении потоком с двух сторон.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лекающие действия на получение мяча с последующим проходом под щит; передачи через центрового; нападение через центрового; выбивание мяча при ведении;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действия в защит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ывание мяча при броске ; наведение защитника на центрового игрока (схема); перехваты мяча, адресуемого центровому; броски в прыжке.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кольцо после проход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 ОФП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на проход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ведением мяча; устранение ошибок; плотная опека игроков в тыловой зоне; броски с места. Учебная иг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ействия игрока в защит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челночным способом, бег на  22 м.с максимальной скоростью;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действия в нападени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ние мяча в корзину; переключения- подводящие упражнения; броски в движении.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действия в защит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; нападение в тройкой с активным заслоном; броски с сопротивлением. У.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действия в защит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передачи  в движении; плотная опека на ¾ площадки; выбивание мяча стоя на месте; броски в прыжке со среднего расстоя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действия в нападени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парах;  комбинации при выполнении штрафных бросков; освобождение от заслонов; перехваты мяча;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действия в защит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ы за мяч, отскочившего от щита выполняется на двух щитах; зонная защита 2+1+2 и игра против неброски с места с расстояния 6 – 7 м.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кольцо после проход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движении; зонная защита 3+2 (схема); зонная защита 2+3 (схема); упражнение «челнок»; передачи в парах;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.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ействия игрока в защит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из–под  кольц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 ОФП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 индивидуальное развитие человек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ведением мяча; устранение ошибок; плотная опека игроков в тыловой зоне; броски с места. Учебная иг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бросок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челночным способом, бег на  22 м.с максимальной скоростью;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действия в защит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ние мяча в корзину; переключения- подводящие упражнения; броски в движении.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комплексы упражнений на развитие координаци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; нападение в тройкой с активным заслоном; броски с сопротивлением. У.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действия в нападени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передачи  в движении; плотная опека на ¾ площадки; выбивание мяча стоя на месте; броски в прыжке со среднего расстоя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бросок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парах;  комбинации при выполнении штрафных бросков; освобождение от заслонов; перехваты мяча; 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основы занятия физическими упражнениям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ы за мяч, отскочившего от щита выполняется на двух щитах; зонная защита 2+1+2 и игра против неброски с места с расстояния 6 – 7 м.Учебная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/>
      </w:pPr>
      <w:r>
        <w:rPr>
          <w:sz w:val="28"/>
          <w:szCs w:val="28"/>
        </w:rPr>
        <w:t>После изучения модуля «Баскетбол», обучающиеся должны приобрести следующие знания, умения и навыки знать:</w:t>
      </w:r>
    </w:p>
    <w:p>
      <w:pPr>
        <w:pStyle w:val="Style15"/>
        <w:ind w:left="0" w:right="0" w:hanging="0"/>
        <w:rPr/>
      </w:pPr>
      <w:r>
        <w:rPr>
          <w:sz w:val="28"/>
          <w:szCs w:val="28"/>
        </w:rPr>
        <w:t>правила личной гигиены, профилактики травматизма и оказание до врачебной помощи при занятиях физическими упражнениями;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; историческое развитие физической культуры в России, особенности развития избранного вида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 проводить самостоятельные занятия по развитию основных физических способностей, коррекции осанки и телосложения; управлять своими эмоциями, эффективно взаимодействовать со взрослыми и сверстниками, владеть культурой общения;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и;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знаний </w:t>
      </w:r>
    </w:p>
    <w:p>
      <w:pPr>
        <w:pStyle w:val="Normal"/>
        <w:ind w:firstLine="709"/>
        <w:jc w:val="both"/>
        <w:rPr>
          <w:color w:val="313131"/>
          <w:sz w:val="20"/>
          <w:szCs w:val="20"/>
        </w:rPr>
      </w:pPr>
      <w:r>
        <w:rPr>
          <w:sz w:val="28"/>
          <w:szCs w:val="28"/>
        </w:rPr>
        <w:t>В разделе «Основы знаний» представлен материал, способствующий расширению знаний учащихся</w:t>
      </w:r>
      <w:r>
        <w:rPr>
          <w:color w:val="313131"/>
          <w:sz w:val="28"/>
          <w:szCs w:val="28"/>
        </w:rPr>
        <w:t xml:space="preserve"> о строении и функциях организма человека. Краткие  исторические сведения о возникновении игры.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z w:val="28"/>
          <w:szCs w:val="28"/>
        </w:rPr>
        <w:t>Сведения о строении и функциях организма человека.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z w:val="28"/>
          <w:szCs w:val="28"/>
        </w:rPr>
        <w:t>Гигиена, врачебный контроль, самоконтроль. Правила игры в волейбол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особы физкультурной деятельности </w:t>
      </w:r>
    </w:p>
    <w:p>
      <w:pPr>
        <w:pStyle w:val="Normal"/>
        <w:ind w:firstLine="709"/>
        <w:jc w:val="both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  <w:t>Общая и специальная физическая подготовка</w:t>
      </w:r>
    </w:p>
    <w:p>
      <w:pPr>
        <w:pStyle w:val="Normal"/>
        <w:ind w:firstLine="709"/>
        <w:jc w:val="both"/>
        <w:rPr>
          <w:color w:val="313131"/>
          <w:sz w:val="20"/>
          <w:szCs w:val="20"/>
        </w:rPr>
      </w:pPr>
      <w:r>
        <w:rPr>
          <w:color w:val="313131"/>
          <w:sz w:val="28"/>
          <w:szCs w:val="28"/>
        </w:rPr>
        <w:t>Строевые упражнения. Гимнастические упражнения.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z w:val="28"/>
          <w:szCs w:val="28"/>
        </w:rPr>
        <w:t>Акробатические упражнения. Легкоатлетические упражнения.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z w:val="28"/>
          <w:szCs w:val="28"/>
        </w:rPr>
        <w:t>Подвижные игры.</w:t>
      </w:r>
    </w:p>
    <w:p>
      <w:pPr>
        <w:pStyle w:val="Normal"/>
        <w:ind w:firstLine="709"/>
        <w:jc w:val="both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  <w:t>Основы техники и тактики</w:t>
      </w:r>
    </w:p>
    <w:p>
      <w:pPr>
        <w:pStyle w:val="Normal"/>
        <w:ind w:firstLine="709"/>
        <w:jc w:val="both"/>
        <w:rPr/>
      </w:pPr>
      <w:r>
        <w:rPr>
          <w:color w:val="313131"/>
          <w:sz w:val="28"/>
          <w:szCs w:val="28"/>
        </w:rPr>
        <w:t>Техника нападения. Действия без мяча: перемещения, стойки. Действия с мячом:  передача мяча, подача мяча, нападающие удары. Техника защиты.</w:t>
      </w:r>
    </w:p>
    <w:p>
      <w:pPr>
        <w:pStyle w:val="Normal"/>
        <w:jc w:val="both"/>
        <w:rPr/>
      </w:pPr>
      <w:r>
        <w:rPr>
          <w:color w:val="313131"/>
          <w:sz w:val="28"/>
          <w:szCs w:val="28"/>
        </w:rPr>
        <w:t>Тактика нападения: индивидуальные действия, групповые действия, командные действия. Контрольные игры и соревнования. Контрольные испытания.</w:t>
      </w:r>
    </w:p>
    <w:p>
      <w:pPr>
        <w:pStyle w:val="Normal"/>
        <w:ind w:firstLine="709"/>
        <w:jc w:val="both"/>
        <w:rPr>
          <w:color w:val="313131"/>
          <w:sz w:val="20"/>
          <w:szCs w:val="20"/>
        </w:rPr>
      </w:pPr>
      <w:r>
        <w:rPr>
          <w:bCs/>
          <w:color w:val="313131"/>
          <w:sz w:val="28"/>
          <w:szCs w:val="28"/>
        </w:rPr>
        <w:t>Физическая подготовка</w:t>
      </w:r>
    </w:p>
    <w:p>
      <w:pPr>
        <w:pStyle w:val="Normal"/>
        <w:ind w:firstLine="709"/>
        <w:jc w:val="both"/>
        <w:rPr>
          <w:color w:val="313131"/>
          <w:sz w:val="20"/>
          <w:szCs w:val="20"/>
        </w:rPr>
      </w:pPr>
      <w:r>
        <w:rPr>
          <w:color w:val="313131"/>
          <w:sz w:val="28"/>
          <w:szCs w:val="28"/>
        </w:rPr>
        <w:t>Современный волейбол предъявляет высокие требования к двигательным способностям и функциональным возможностям спортсмена. Для этого необходимо всестороннее развитие физических качеств. Физическую подготовку подразделяют на общую и специальную.</w:t>
      </w:r>
    </w:p>
    <w:p>
      <w:pPr>
        <w:pStyle w:val="Normal"/>
        <w:ind w:firstLine="709"/>
        <w:jc w:val="both"/>
        <w:rPr>
          <w:color w:val="313131"/>
          <w:sz w:val="20"/>
          <w:szCs w:val="20"/>
        </w:rPr>
      </w:pPr>
      <w:r>
        <w:rPr>
          <w:bCs/>
          <w:color w:val="313131"/>
          <w:sz w:val="28"/>
          <w:szCs w:val="28"/>
        </w:rPr>
        <w:t>Общая физическая подготовка</w:t>
      </w:r>
    </w:p>
    <w:p>
      <w:pPr>
        <w:pStyle w:val="Normal"/>
        <w:ind w:firstLine="709"/>
        <w:jc w:val="both"/>
        <w:rPr>
          <w:color w:val="313131"/>
          <w:sz w:val="20"/>
          <w:szCs w:val="20"/>
        </w:rPr>
      </w:pPr>
      <w:r>
        <w:rPr>
          <w:color w:val="313131"/>
          <w:sz w:val="28"/>
          <w:szCs w:val="28"/>
        </w:rPr>
        <w:t>Средствами общей физической подготовки являются ОРУ, направленные на развитие всех качеств в процессе ходьбы, бега, прыжков, метаний, а также упражнения на различных снарядах, тренажерах, занятия другими видами спорта.</w:t>
      </w:r>
    </w:p>
    <w:p>
      <w:pPr>
        <w:pStyle w:val="Normal"/>
        <w:ind w:firstLine="709"/>
        <w:jc w:val="both"/>
        <w:rPr>
          <w:color w:val="313131"/>
          <w:sz w:val="20"/>
          <w:szCs w:val="20"/>
        </w:rPr>
      </w:pPr>
      <w:r>
        <w:rPr>
          <w:bCs/>
          <w:color w:val="313131"/>
          <w:sz w:val="28"/>
          <w:szCs w:val="28"/>
        </w:rPr>
        <w:t>Специальная физическая подготовка</w:t>
      </w:r>
    </w:p>
    <w:p>
      <w:pPr>
        <w:pStyle w:val="Normal"/>
        <w:ind w:firstLine="709"/>
        <w:jc w:val="both"/>
        <w:rPr>
          <w:color w:val="313131"/>
          <w:sz w:val="20"/>
          <w:szCs w:val="20"/>
        </w:rPr>
      </w:pPr>
      <w:r>
        <w:rPr>
          <w:bCs/>
          <w:color w:val="313131"/>
          <w:sz w:val="28"/>
          <w:szCs w:val="28"/>
        </w:rPr>
        <w:t>Средствами являются: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z w:val="28"/>
          <w:szCs w:val="28"/>
        </w:rPr>
        <w:t>подготовительные упражнения, направленные на развитие силы и быстроты сокращения мышц, которые участвуют в выполнении технических приемов, скорости, прыгучести, специальной ловкости, выносливости (скоростной, прыжковой, силовой, игровой), быстроты переключения от одних действий к другим.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z w:val="28"/>
          <w:szCs w:val="28"/>
        </w:rPr>
        <w:t>Упражнения, сходные с основным видом действия не только по характеру нервно-мышечных усилий, но и по структуре движения.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z w:val="28"/>
          <w:szCs w:val="28"/>
        </w:rPr>
        <w:t>Акробатические упражнения.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z w:val="28"/>
          <w:szCs w:val="28"/>
        </w:rPr>
        <w:t>Подвижные и спортивные игры.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z w:val="28"/>
          <w:szCs w:val="28"/>
        </w:rPr>
        <w:t>Специальные эстафеты и контрольные упражнения (тесты).</w:t>
      </w:r>
    </w:p>
    <w:p>
      <w:pPr>
        <w:pStyle w:val="Normal"/>
        <w:ind w:firstLine="709"/>
        <w:jc w:val="both"/>
        <w:rPr>
          <w:color w:val="313131"/>
          <w:sz w:val="20"/>
          <w:szCs w:val="20"/>
        </w:rPr>
      </w:pPr>
      <w:r>
        <w:rPr>
          <w:bCs/>
          <w:color w:val="313131"/>
          <w:sz w:val="28"/>
          <w:szCs w:val="28"/>
        </w:rPr>
        <w:t>Техническая подготовка</w:t>
      </w:r>
    </w:p>
    <w:p>
      <w:pPr>
        <w:pStyle w:val="Normal"/>
        <w:ind w:firstLine="709"/>
        <w:jc w:val="both"/>
        <w:rPr>
          <w:color w:val="313131"/>
          <w:sz w:val="20"/>
          <w:szCs w:val="20"/>
        </w:rPr>
      </w:pPr>
      <w:r>
        <w:rPr>
          <w:color w:val="313131"/>
          <w:sz w:val="28"/>
          <w:szCs w:val="28"/>
        </w:rPr>
        <w:t>Технику игры делят на технику нападения и защиты. Каждый из этих разделов состоит из двух групп: техники перемещений и техники действий с мячом. Каждая группа подразделяется на ряд технических приемов:</w:t>
      </w:r>
    </w:p>
    <w:p>
      <w:pPr>
        <w:pStyle w:val="Normal"/>
        <w:numPr>
          <w:ilvl w:val="0"/>
          <w:numId w:val="4"/>
        </w:numPr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Овладение основной техникой игры. </w:t>
      </w:r>
    </w:p>
    <w:p>
      <w:pPr>
        <w:pStyle w:val="Normal"/>
        <w:numPr>
          <w:ilvl w:val="0"/>
          <w:numId w:val="4"/>
        </w:numPr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Прочное освоение технических приемов. </w:t>
      </w:r>
    </w:p>
    <w:p>
      <w:pPr>
        <w:pStyle w:val="Normal"/>
        <w:numPr>
          <w:ilvl w:val="0"/>
          <w:numId w:val="4"/>
        </w:numPr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Совершенствование техники с учетом индивидуальных особенностей игроков. </w:t>
      </w:r>
    </w:p>
    <w:p>
      <w:pPr>
        <w:pStyle w:val="Normal"/>
        <w:numPr>
          <w:ilvl w:val="0"/>
          <w:numId w:val="4"/>
        </w:numPr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Усовершенствование техники с учетом игровых функций игроков. </w:t>
      </w:r>
    </w:p>
    <w:p>
      <w:pPr>
        <w:pStyle w:val="Normal"/>
        <w:numPr>
          <w:ilvl w:val="0"/>
          <w:numId w:val="4"/>
        </w:numPr>
        <w:jc w:val="both"/>
        <w:rPr>
          <w:color w:val="313131"/>
          <w:sz w:val="20"/>
          <w:szCs w:val="20"/>
        </w:rPr>
      </w:pPr>
      <w:r>
        <w:rPr>
          <w:color w:val="313131"/>
          <w:sz w:val="28"/>
          <w:szCs w:val="28"/>
        </w:rPr>
        <w:t>Обеспечение надежности выполнения технических приемов на тренировках и соревнованиях.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276"/>
        <w:gridCol w:w="1417"/>
        <w:gridCol w:w="8"/>
        <w:gridCol w:w="1410"/>
      </w:tblGrid>
      <w:tr>
        <w:trPr>
          <w:trHeight w:val="6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№</w:t>
            </w:r>
          </w:p>
          <w:p>
            <w:pPr>
              <w:pStyle w:val="Normal"/>
              <w:spacing w:before="280" w:after="300"/>
              <w:jc w:val="center"/>
              <w:rPr>
                <w:color w:val="313131"/>
              </w:rPr>
            </w:pPr>
            <w:r>
              <w:rPr>
                <w:color w:val="313131"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 xml:space="preserve">Тема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По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Из ни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Виды контроля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тео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практик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Вводное занятие, правила техники безопасности на занят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История развития волейбола в Ро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Личная гигиена, закаливание, режим питания, режим д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Врачебный контро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Ознакомление с правилами соревнований. Спортивная терминолог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Общая физическая подготовка (ОФ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Специальная физическая подготовка (СФ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Технико-тактическая подготовка (ТТ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Соревнования, турниры, конкурсы, викторины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bCs/>
                <w:color w:val="313131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bCs/>
                <w:color w:val="313131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color w:val="313131"/>
              </w:rPr>
            </w:pPr>
            <w:r>
              <w:rPr>
                <w:bCs/>
                <w:color w:val="313131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color w:val="313131"/>
              </w:rPr>
            </w:pPr>
            <w:r>
              <w:rPr>
                <w:bCs/>
                <w:color w:val="31313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693"/>
        <w:gridCol w:w="3827"/>
        <w:gridCol w:w="1559"/>
      </w:tblGrid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безопасности на занятиях по волейболу. Чем полезны занятия волейбол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лияние ФУ на организм занимающегося. Краткий обзор развития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структаж по технике безопасности на занятиях спортивной секции. Ходьба с выполнением ОРУ, дыхательные упражнения, медленный 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 во время занятий волейбол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вила игры в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действия игро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Изучение способ приема мяча сверх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в пар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Закрепление  способа  приема мяча сверх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в парах.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одьба с выполнением ОРУ, дыхательные упражнения, медленный бег. Изучение способа приема мяча сверх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нападающего уда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Закрепление и совершенствование   приема мяча сверху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в трой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Изучение способа приема мяча сверх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в тройках.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Закрепление и совершенствование   приема мяча сверх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лекающие действия при нападающем уда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Изучение подачи мяча снизу через с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о встречных колонн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  Закрепление и совершенствование   подачи мяча снизу через с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о встречных колоннах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 Изучение подачи мяча сверху через с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такт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  Закрепление и совершенствование   подачи мяча сверху через с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двумя руками над соб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Двусторонняя игр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над собой.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торный инструктаж по технике безопасности на занятиях спортивной с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Изучение передачи мяча у сетки и в прыжке через с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из-за лицевой линии в зоны 1,5,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 Закрепление и совершенствование  передачи мяча у сетки и в прыжке через с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в зоны 1,5,6.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выполнением ОРУ, дыхательные упражнения, медленный бег. Изучение  передачи мяча сверху, стоя спиной к цели.</w:t>
            </w:r>
          </w:p>
          <w:p>
            <w:pPr>
              <w:pStyle w:val="Style13"/>
              <w:tabs>
                <w:tab w:val="clear" w:pos="708"/>
                <w:tab w:val="left" w:pos="960" w:leader="none"/>
              </w:tabs>
              <w:spacing w:before="280" w:after="0"/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такт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 Закрепление и совершенствование   передачи  мяча сверху, стоя спиной к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в зоны 2,3,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 Изучение приема мяча, отраженного от с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в зоны 2,3,4.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торный инструктаж по технике безопасности на занятиях спортивной с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Изучение передачи мяча у сетки и в прыжке через с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 в зоны 1,5,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 Закрепление и совершенствование  передачи мяча у сетки и в прыжке через с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выполнением ОРУ, дыхательные упражнения, медленный бег. Изучение  передачи мяча сверху, стоя спиной к цели.</w:t>
            </w:r>
          </w:p>
          <w:p>
            <w:pPr>
              <w:pStyle w:val="Style13"/>
              <w:tabs>
                <w:tab w:val="clear" w:pos="708"/>
                <w:tab w:val="left" w:pos="960" w:leader="none"/>
              </w:tabs>
              <w:spacing w:before="280" w:after="0"/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 Закрепление и совершенствование   передачи  мяча сверху, стоя спиной к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после подачи в зо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 Изучение приема мяча, отраженного от с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после подачи в зону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 Закрепление и совершенствование  приема мяча, отраженного от с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после подачи в зону 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Тактические приемы в защите. Двустороння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после подачи в зону  3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Изучение постановки блока над сет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нападающего уда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 Закрепление и совершенствование постановки блока над сет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действия в защи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 Изучение прямого нападающего уд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над соб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 Закрепление и совершенствование  приема мяча, отраженного от с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над собой. Учебная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Тактические приемы в защите. Двустороння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лекающие действия при нападающем ударе. Развитие волейбола в Кемеров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Изучение постановки блока над сет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в пар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 Закрепление и совершенствование постановки блока над сет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в парах.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 Изучение прямого нападающего уд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действия в защи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Ходьба с выполнением ОРУ, дыхательные упражнения, медленный бег. Тактические приемы в нападении. Двусторонняя игра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в трой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Изучение приемов игры по переходящему мя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Спортивная терминология. Основные правила иг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 Закрепление и совершенствование  приемов игры по переходящему мя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Тактические приемы игры в волейбол. Двустороння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о встречных колоннах с перемеще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 Изучение прямого нападающего уд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о встречных колоннах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Ходьба с выполнением ОРУ, дыхательные упражнения, медленный бег. Тактические приемы в нападении. Двусторонняя игра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мяча. Упражнения специальной физической подгото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Изучение приемов игры по переходящему мя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волейбо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Тактические приемы игры в волейбол. Двустороння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Технические приемы в игре. Двустороння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нападающего уда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Изучение техники и тактики в парной игре. Двустороння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из-за лицевой линии в зоны 1,5,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Закрепление и совершенствование техники и тактики в парной игре. Двустороння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в зоны 1,5,6.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Тактические приемы игры в волейбол. Двустороння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тактические действия блокирующего иг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Закрепление и совершенствование техники и тактики в парной игре. Двустороння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я нападающего и пасующ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дьба с выполнением ОРУ, дыхательные упражнения, медленный бег. Повторение и закрепление техники и тактики игры в волейбол. Двустороння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в зоны 2,3,4.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рямой нападающий удар. Верхняя прямая подача в прыжке. Прием мяча с подачи в зону 3.  Вторая передача из зоны 3 в зоны 2, 4. Учебно – тренировочная игра в 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действия напа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Нападающий удар с поворотом туловища  Индивидуальное блокирование. Учебно – тренировочная игра в 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 в зоны 1,5,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Нападающий удар без поворота туловища (с переводом рукой). Групповое блокирование. Учебно – тренировочная игра в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 в зоны 2,3,4.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Индивидуальные тактические действия в нападении. Верхняя прямая подача  по определенным зонам.</w:t>
            </w:r>
            <w:r>
              <w:rPr>
                <w:b/>
              </w:rPr>
              <w:t xml:space="preserve"> </w:t>
            </w:r>
            <w:r>
              <w:rPr/>
              <w:t>Неожиданные передачи мяча на сторону соперника. Учебно – тренировочная игра в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действия напа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Групповые тактические действия в нападении – взаимодействие игроков зоны 6 с игроком зоны 3, игрока зоны 3 с игроком зоны 2. Учебно – тренировочная игра с за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после подачи в зо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Командные тактические действия в нападении через игрока передней линии без изменения позиций игроков.</w:t>
            </w:r>
            <w:r>
              <w:rPr>
                <w:b/>
              </w:rPr>
              <w:t xml:space="preserve"> </w:t>
            </w:r>
            <w:r>
              <w:rPr/>
              <w:t>Учебно – тренировочная игра в волейбол с за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после подачи в зону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Командные тактические действия в нападении через игрока передней линии с изменением позиций игроков.</w:t>
            </w:r>
            <w:r>
              <w:rPr>
                <w:b/>
              </w:rPr>
              <w:t xml:space="preserve"> </w:t>
            </w:r>
            <w:r>
              <w:rPr/>
              <w:t>Учебно – тренировочная игра в волейбол с за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я нападающего и пасующ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Передачи мяча сверху стоя спиной к цели. Передачи мяча в прыжке. Нижняя прямая подача. Прием мяча двумя снизу с подачи. Учебная игра в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пециальной физической подгото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ередачи мяча сверху двумя руками и снизу двумя руками в различных сочетаниях. Передачи мяча сверху и снизу с перемещением. Нижняя прямая подача. Прием мяча двумя снизу с подачи. Учебная игра в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действия напа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. Передачи мяча в парах в движении. Передачи в четверках с перемещением из зоны 6 в зоны 3, 2 и из зоны 6 в зоны 3, 4. Учебная игра в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Упражнения специальной физической подгото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Передачи мяча сверху двумя руками и снизу двумя руками в различных сочетаниях. Учебная игра в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Врачебный контро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Верхняя прямая подача. Прием мяча с подачи</w:t>
            </w:r>
            <w:r>
              <w:rPr>
                <w:b/>
              </w:rPr>
              <w:t xml:space="preserve">. </w:t>
            </w:r>
            <w:r>
              <w:rPr/>
              <w:t>Передачи мяча сверху двумя руками и снизу двумя руками в различных сочетаниях. Учебная игра в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 прыж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с вращением. Передача из зон 1,6,5 в зону 3. . Прием мяча с подачи. Учебная игра в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гимнастики и акробатики в занятиях волейболи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с вращением. Прием мяча с подачи в зону 3. Передача из зон 1, 6, 5 в зону 3 с приема подачи. Вторая передача из зоны 3 в зоны 2, 4. Учебно – тренировочная игра в в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прыжке. Упражнения специальной физической подгото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в прыжке. Учебно – тренировочная игра в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(подвижное и неподвиж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Передачи мяча сверху стоя спиной к цели. Передачи мяча в прыжке. Нижняя прямая подача. Прием мяча двумя снизу с подачи. Учебная игра в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мяча. Упражнения специальной физической подгото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ередачи мяча сверху двумя руками и снизу двумя руками в различных сочетаниях. Передачи мяча сверху и снизу с перемещением. Нижняя прямая подача. Прием мяча двумя снизу с подачи. Учебная игра в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тактические действия при приеме подач. Правила личной гигие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. Передачи мяча в парах в движении. Передачи в четверках с перемещением из зоны 6 в зоны 3, 2 и из зоны 6 в зоны 3, 4. Учебная игра в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освоения модуля «Волейбол» обучающиеся получают целый комплекс знаний и приобретают определенные умения: достижение высокого уровня физического развития и физической подготовленности у учащихся; победы на соревнованиях; повышение уровня технической и тактической подготовки; устойчивое овладение умениями и навыками игры; развитие у учащихся потребности в продолжение занятий спортом как самостоятельно, так и в спортивной секции, после окончания школы; укрепление здоровья учащихся, повышение функционального состояния всех систем организма; умение контролировать психическ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ть: историю развития волейбола; правила игры и методику судейства; тактику игры, организацию и проведение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овладеть техникой игры в волейбол; овладеть определенным уровнем физической подготовки; овладеть определенным уровн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йболу на школьном уров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ЛОРБОЛ </w:t>
      </w:r>
    </w:p>
    <w:p>
      <w:pPr>
        <w:pStyle w:val="Normal"/>
        <w:rPr>
          <w:sz w:val="28"/>
        </w:rPr>
      </w:pPr>
      <w:r>
        <w:rPr>
          <w:sz w:val="28"/>
        </w:rPr>
        <w:t>Основы зна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флорбола в России. Происхождение флорбо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одина флорбола. Первые шаги флорбола у нас в стране. Развитие флорбола среди школьник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рудование и экипировка флорболиста. Выбор клюшки. Экипировка вратаря. Ворота и площа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 строении и функциях организма человека.  Краткие       сведения о строении и функциях организма человека. Дыхание и газообмен. Значение дыхания для жизнедеятельности организм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</w:rPr>
      </w:pPr>
      <w:r>
        <w:rPr>
          <w:sz w:val="28"/>
        </w:rPr>
        <w:t>Гигиена, врачебный контроль, предупреждения травматизма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бщий режим дня. Гигиенические требования к инвентарю и спортивной форме. Зависимость появления травм от неправильного отношения к гигиеническим требованиям. 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Правила игры «Флорбол». Краткое описание игры  «Флорбол»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>Общая и специальная физическая подготовк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Значение общей и специальной физической подготовки для поднятия и укрепления функциональных возможностей организма и развития специальных физических качеств – быстроты, выносливости, ловкости, силы, гибкости.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</w:rPr>
      </w:pPr>
      <w:r>
        <w:rPr>
          <w:sz w:val="28"/>
        </w:rPr>
        <w:t>Практик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i/>
          <w:sz w:val="28"/>
        </w:rPr>
        <w:t>Строевые упражнения</w:t>
      </w:r>
      <w:r>
        <w:rPr>
          <w:sz w:val="28"/>
        </w:rPr>
        <w:t>.  Понятие о строе – шеренга, колонна, фланг. Простейшие команды на месте и в движени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i/>
          <w:sz w:val="28"/>
        </w:rPr>
        <w:t>Гимнастические упражнения.</w:t>
      </w:r>
      <w:r>
        <w:rPr>
          <w:sz w:val="28"/>
        </w:rPr>
        <w:t xml:space="preserve">  Упражнения без предметов: для мышц рук и плечевого пояса. Для мышц ног брюшного пресса, тазобедренного сустава, туловища и шеи. Упражнения с предметами – со скакалками, набивными мячами (1-2 кг). Из различных исходных положений. Чередование упражнений руками, ногами - различные броски, выпрыгивание вверх с мячом, зажатым голеностопными суставами; в положении сидя, лежа - поднимание ног с мячом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пражнения на гимнастических снарядах. Лазанье по гимнастической стенке, канату. Ходьба по бревну.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i/>
          <w:sz w:val="28"/>
        </w:rPr>
        <w:t xml:space="preserve">Акробатические упражнения. </w:t>
      </w:r>
      <w:r>
        <w:rPr>
          <w:sz w:val="28"/>
        </w:rPr>
        <w:t>Кувырки вперед, назад, стойка на лопатках. Соскоки в глубину со снарядов (высота снаряда-50-60 см)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i/>
          <w:sz w:val="28"/>
        </w:rPr>
        <w:t xml:space="preserve">Легкоатлетические упражнения. </w:t>
      </w:r>
      <w:r>
        <w:rPr>
          <w:sz w:val="28"/>
        </w:rPr>
        <w:t>Бег с ускорением до 30 м. Прыжки: с места в длину, вверх. Прыжки с разбега на дальность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i/>
          <w:sz w:val="28"/>
        </w:rPr>
        <w:t xml:space="preserve">Подвижные игры: </w:t>
      </w:r>
      <w:r>
        <w:rPr>
          <w:sz w:val="28"/>
        </w:rPr>
        <w:t>«Перестрелка», «Салки без мяча», «Караси и щука», «Волк во рву», «Третий лишний», «Удочка», «Круговая эстафета», комбинированные эстафеты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</w:rPr>
      </w:pPr>
      <w:r>
        <w:rPr>
          <w:sz w:val="28"/>
        </w:rPr>
        <w:t>Основы техники и тактики игры. Техника – основа спортивного мастерства. Классификация техники, тактики. Целесообразность применения отдельных технических приемов с клюшкой и мячом в конкретной игровой обстановке. Техника игры вратаря, стойка и перемещения, ловля и отбивания руками и ногами. Накрывания мяча. Стойки игрока, перемещения. Тактика игры. Функции игроков (нападающих, защитников), индивидуальные тактические действия игроков без мяча. Выбор места в атаке, в обороне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</w:rPr>
        <w:t xml:space="preserve">Техника нападения.  </w:t>
      </w:r>
      <w:r>
        <w:rPr>
          <w:i/>
          <w:sz w:val="28"/>
        </w:rPr>
        <w:t>Перемещения и стойки</w:t>
      </w:r>
      <w:r>
        <w:rPr>
          <w:sz w:val="28"/>
        </w:rPr>
        <w:t>: стартовая стойка (исходные положения) – основная. Ходьба, бег «скрестным шагом», остановка и повороты с перекладыванием клюшки в руках, перемещаясь лицом вперед. Перемещения приставными шагами: лицом, правым, левым боком вперед. Двойной шаг вперед. Сочетание способов перемещений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i/>
          <w:sz w:val="28"/>
        </w:rPr>
        <w:t>Техника передачи и остановки мяча</w:t>
      </w:r>
      <w:r>
        <w:rPr>
          <w:sz w:val="28"/>
        </w:rPr>
        <w:t>: Передача мяча на месте,(справа, слева). Передача мяча в движении после ведения по прямой (шагом, бегом).Передача мяча с отскоком от борта, с места, после ведения. Обратная передача за спину, передача мяча по воздух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i/>
          <w:sz w:val="28"/>
        </w:rPr>
        <w:t xml:space="preserve">Техника ведения мяча: </w:t>
      </w:r>
      <w:r>
        <w:rPr>
          <w:sz w:val="28"/>
        </w:rPr>
        <w:t>Ведения мяча без отрыва клюшки по прямой шагом, бегом. Ведение с изменением направления движения. Ведения мяча короткими толчками по прямой с ускорением. Ведения с перекладыванием клюшки, по прямой, шагом, бегом, с изменением направления, движения и скорост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i/>
          <w:sz w:val="28"/>
        </w:rPr>
        <w:t xml:space="preserve">Техника ударов и бросков по воротам: </w:t>
      </w:r>
      <w:r>
        <w:rPr>
          <w:sz w:val="28"/>
        </w:rPr>
        <w:t>Удар по воротам с места, после ведения, после передачи без обработки мяча. Бросок по воротам с места, после ведения, после передачи с обработки мяч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</w:rPr>
      </w:pPr>
      <w:r>
        <w:rPr>
          <w:sz w:val="28"/>
        </w:rPr>
        <w:t>Комбинации из освоенных элементов техники с элементами групповых взаимодействий в двойках и тройках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</w:rPr>
      </w:pPr>
      <w:r>
        <w:rPr>
          <w:sz w:val="28"/>
        </w:rPr>
        <w:t>Техника защиты.  Действие с клюшкой без мяч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i/>
          <w:sz w:val="28"/>
        </w:rPr>
        <w:t>Перемещения и стойки:</w:t>
      </w:r>
      <w:r>
        <w:rPr>
          <w:sz w:val="28"/>
        </w:rPr>
        <w:t xml:space="preserve"> стартовая стойка (исходное положение) – основная стойка. Ходьба, бег, перемещаясь лицом вперед и спиной. Перемещения приставными шагами лицом вперед, боком вперед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i/>
          <w:sz w:val="28"/>
        </w:rPr>
        <w:t>Техника игры вратаря:</w:t>
      </w:r>
      <w:r>
        <w:rPr>
          <w:sz w:val="28"/>
        </w:rPr>
        <w:t>остановка рукой мяча, летящего выше уровня плеч вратаря, отбивание катящегося мяча ногой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</w:rPr>
        <w:t xml:space="preserve">Тактическая подготовка.  Тактика нападения. </w:t>
      </w:r>
      <w:r>
        <w:rPr>
          <w:i/>
          <w:sz w:val="28"/>
        </w:rPr>
        <w:t>Индивидуальные действия:</w:t>
      </w:r>
      <w:r>
        <w:rPr>
          <w:sz w:val="28"/>
        </w:rPr>
        <w:t xml:space="preserve"> выбор места на площадки для выполнения броска по воротам или паса партнеру,  выбор места для защитных действий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i/>
          <w:sz w:val="28"/>
        </w:rPr>
        <w:t>Групповые действия:</w:t>
      </w:r>
      <w:r>
        <w:rPr>
          <w:sz w:val="28"/>
        </w:rPr>
        <w:t xml:space="preserve">  Комбинации из освоенных элементов техники с элементами групповых взаимодействий в двойках и тройках с мячом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i/>
          <w:sz w:val="28"/>
        </w:rPr>
        <w:t xml:space="preserve">Командные действия: </w:t>
      </w:r>
      <w:r>
        <w:rPr>
          <w:sz w:val="28"/>
        </w:rPr>
        <w:t xml:space="preserve">Взаимодействия игроков на поле.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</w:rPr>
      </w:pPr>
      <w:r>
        <w:rPr>
          <w:sz w:val="28"/>
        </w:rPr>
        <w:t>Контрольные игры и соревнования.  Организация и проведение соревнований. Разбор проведенных игр. Устранение ошибок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</w:rPr>
      </w:pPr>
      <w:r>
        <w:rPr>
          <w:sz w:val="28"/>
        </w:rPr>
        <w:t>Соревнования по подвижным играм с элементами техники флорбола. Соревнования по мини-флорбол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онтрольные испытания.  Проводятся по общей и специальной физической и технической подготовке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(группа начальной подготовки)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134"/>
        <w:gridCol w:w="6"/>
        <w:gridCol w:w="1411"/>
        <w:gridCol w:w="1421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контроля</w:t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13131"/>
                <w:sz w:val="28"/>
                <w:szCs w:val="28"/>
                <w:lang w:eastAsia="en-US"/>
              </w:rPr>
            </w:pPr>
            <w:r>
              <w:rPr>
                <w:color w:val="313131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о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флорбола в России. Происхождение флорбол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и экипировка флорболист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едения о строении и функциях организма человек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игиена, врачебный контроль, предупреждения травм, самоконтроль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игры «Флорбол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и специальная физическая подготовк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хники и тактики иг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е игры и сорев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color w:val="313131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z w:val="20"/>
                <w:szCs w:val="20"/>
                <w:lang w:eastAsia="en-US"/>
              </w:rPr>
            </w:pPr>
            <w:r>
              <w:rPr>
                <w:color w:val="313131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е испыт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bCs/>
                <w:color w:val="313131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131"/>
              </w:rPr>
            </w:pPr>
            <w:r>
              <w:rPr>
                <w:bCs/>
                <w:color w:val="313131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</w:t>
            </w:r>
            <w:r>
              <w:rPr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В процессе занятий спортивной секции «Флорбол» планируется достичь следующих результат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репление здоровья и закаливание организма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действие правильному физическому развитию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общей физической подготовл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специальных физических способностей, необходимых для совершенствования игрового навы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льнейшее изучение и совершенствование основ техники и тактики иг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обретение навыка в организации и проведении учебно тренировочных занятий и соревнований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дготовка и выполнение нормативов по видам подготов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260"/>
        <w:gridCol w:w="2693"/>
        <w:gridCol w:w="1843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 флорбола. Первые шаги флорбола у нас в стране. Развитие флорбола среди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о правилах безопасности на уроках по спортивным играм. Правила игры во флор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бор клюшки. Экипировка вратаря. Ворота и площа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3 мин. ОРУ. Отработка навыков контроля мяча, владения клюш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Краткие       сведения о строении и функциях организма человека. Дыхание и газообмен. Значение дыхания для жизнедеятельности орган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ОРУ. Приемы, способы и разновидности бросков. Отработка баз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Общий режим дня. Гигиенические требования к инвентарю и спортивной фор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вые упражнения. Бег. ОРУ. Отработка основной техники и физических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</w:tabs>
              <w:rPr/>
            </w:pPr>
            <w:r>
              <w:rPr/>
              <w:t>Краткое описание игры  «Флорб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ОРУ. Отработка  основных  навыков  и  техники  владения  клюшкой: передача, прием мяча, контроль мяча, выполнение основных ударов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Значение общей и специальной физической подготовки для поднятия и укрепления функциональных возможностей организма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ОРУ. Отработка навыков выполнения передач по полу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/>
              <w:t>Ведения мяча без отрыва клюшки по прямой шагом, бег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 мин. ОРУ. Отработка навыков контроля мяча, владения клюш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Передача мяча на месте,(справа, слева). Передача в дви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. ОРУ. Отработка передач по воздуху на уровне колена, прием мяча в отскоке или в воздухе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/>
              <w:t>Ведение с изменением направления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. ОРУ. Отработка ударов и прием передачи на бегу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/>
              <w:t>Упражнения с предметами – со скакалками, набивными мячами(1-2кг) из различных исходных по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ОРУ. Отработка ударов и прием передачи на бегу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/>
              <w:t>Чередование упражнений руками, ногами - различные броски, выпрыгивание вверх с мячом, зажатым голеностопными суста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. ОРУ. Отработка ударов и прием передачи на бегу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/>
              <w:t xml:space="preserve">Упражнения на гимнастических снарядах. Лазанье по гимнастической стенке, канату. Ходьба по бревн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до 5 минут. ОРУ. Отработка передач низом и передач в одно касание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/>
              <w:t>Бег с ускорением до 30 м. Прыжки: с места в длину, вверх. Прыжки с разбега на да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до 5 минут. ОРУ. Отработка передач низом и передач в одно касание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i/>
              </w:rPr>
              <w:t xml:space="preserve">Подвижные игры: </w:t>
            </w:r>
            <w:r>
              <w:rPr/>
              <w:t>«Салки без мяча», «Караси и щу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до 5 минут. ОРУ. Игра в меньшинстве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i/>
              </w:rPr>
              <w:t xml:space="preserve">Подвижные игры: </w:t>
            </w:r>
            <w:r>
              <w:rPr/>
              <w:t>«Волк во рву», «Третий лишний», «Уд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до 5 минут. ОРУ. Игра в меньшинстве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i/>
              </w:rPr>
              <w:t xml:space="preserve">Подвижные игры: </w:t>
            </w:r>
            <w:r>
              <w:rPr/>
              <w:t>«Круговая эстафета», комбинированные эстаф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до 5 минут. ОРУ. Игра в меньшинстве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Основы техники и тактики игры. Техника – основа спортивного мастер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5 мин. ОРУ. Игра в большинстве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Стартовая стойка (исходные положения) – основная. Ходьба, бег «скрестным шаг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5 мин. ОРУ. Игра в большинстве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/>
              <w:t>Передача мяча с отскоком от борта, с места, после 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5 мин. ОРУ. Игра в большинстве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2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/>
              <w:t>Обратная передача за спину, передача мяча по воздух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5 мин. ОРУ. Игра в большинстве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/>
              <w:t xml:space="preserve">Ведения мяча короткими толчками по прямой с ускорение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5 мин. ОРУ. КУ – ведение мяча «змейкой»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/>
              <w:t>Ведения с перекладыванием клюшки, по прямой, шагом, бегом, с изменением направления, движения и скор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5 мин. ОРУ. КУ – ведение мяча «змейкой»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 xml:space="preserve">Удар по воротам с места, после ведения, после передачи без обработки мяч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5 мин. ОРУ. КУ – ведение мяча «змейкой»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1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росок по воротам с места, после ведения, после передачи с обработки мя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5 мин. ОРУ. КУ – штрафной бросок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Комбинации из освоенных элементов техники с элементами групповых взаимодействий в двойках и трой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5 мин. ОРУ. КУ – штрафной бросок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/>
              <w:t>Перемещения приставными шагами лицом вперед, боком впер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5 мин. ОРУ. КУ – штрафной бросок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>
                <w:i/>
              </w:rPr>
              <w:t xml:space="preserve">Техника игры вратаря: </w:t>
            </w:r>
            <w:r>
              <w:rPr/>
              <w:t>остановка рукой мяча, летящего выше уровня плеч вратаря, отбивание катящегося мяча ног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5 мин. ОРУ. Отработка выполнения удара по воротам в режиме эстафетного соревнования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/>
              <w:t>Выбор места на площадки для выполнения броска по воротам или паса партнеру,  выбор места для защитных дей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5 мин. ОРУ. Отработка выполнения удара по воротам в режиме эстафетного соревнования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Комбинации из освоенных элементов техники с элементами групповых взаимодействий в двойках и тройках с мяч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 5 мин. ОРУ. Отработка выполнения удара по воротам в режиме эстафетного соревнования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/>
              <w:t>Организация и проведение соревнований. Разбор проведенных игр. Устранение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. ОРУ. Отработка  основных  навыков  и  техники  владения  клюшкой: передача, прием мяча, контроль мяча, выполнение основных ударов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/>
              <w:t xml:space="preserve">Соревнования по подвижным играм с элементами техники флорбо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Бег. ОРУ. Отработка  основных  навыков  и  техники  владения  клюшкой: передача, прием мяча, контроль мяча, выполнение основных ударов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/>
              <w:t>Соревнования по мини-флорбо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>
                <w:lang w:eastAsia="en-US"/>
              </w:rPr>
              <w:t>Контрольные испытания</w:t>
            </w:r>
            <w:r>
              <w:rPr/>
              <w:t xml:space="preserve"> по общей и специальной физичес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lang w:eastAsia="en-US"/>
              </w:rPr>
              <w:t>Контрольные испытания</w:t>
            </w:r>
            <w:r>
              <w:rPr/>
              <w:t xml:space="preserve"> по технической подготов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right="5" w:hanging="0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Материально-техническое обеспечение образовательного процесса</w:t>
      </w:r>
    </w:p>
    <w:p>
      <w:pPr>
        <w:pStyle w:val="Normal"/>
        <w:ind w:firstLine="709"/>
        <w:jc w:val="both"/>
        <w:rPr>
          <w:rFonts w:eastAsia="SchoolBookC;MS Mincho"/>
          <w:sz w:val="28"/>
          <w:szCs w:val="28"/>
          <w:lang w:eastAsia="en-US"/>
        </w:rPr>
      </w:pPr>
      <w:r>
        <w:rPr>
          <w:rFonts w:eastAsia="SchoolBookC;MS Mincho"/>
          <w:sz w:val="28"/>
          <w:szCs w:val="28"/>
          <w:lang w:eastAsia="en-US"/>
        </w:rPr>
        <w:t>Для реализации целей и задач обучения по данной программе используется: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64"/>
        <w:gridCol w:w="1571"/>
        <w:gridCol w:w="1704"/>
      </w:tblGrid>
      <w:tr>
        <w:trPr>
          <w:trHeight w:val="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 xml:space="preserve">Примечания </w:t>
            </w:r>
          </w:p>
        </w:tc>
      </w:tr>
      <w:tr>
        <w:trPr>
          <w:trHeight w:val="3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Библиотечный фонд (книгопечатная продукц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образовании» (статья 14, пункт 5)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мплексная программа физического воспитания учащихся 1-11 классов образовательных  учреждений   В.И.  Ляха ,допущенная Министерством  образования и науки Российской Федерации.</w:t>
            </w:r>
            <w:r>
              <w:rPr/>
              <w:t>       </w:t>
            </w:r>
            <w:r>
              <w:rPr>
                <w:sz w:val="28"/>
                <w:szCs w:val="28"/>
              </w:rPr>
              <w:t>– М.: Просвещение, 2007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240" w:after="240"/>
              <w:ind w:right="5" w:hanging="0"/>
              <w:jc w:val="both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рная основная образовательная программа  по физической культуре для общеобразовательных шко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Печатные пособ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емонстрационные карточки</w:t>
            </w:r>
          </w:p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 xml:space="preserve">Схемы </w:t>
            </w:r>
          </w:p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 xml:space="preserve">Таблиц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Технические средства обу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Музыкальный центр</w:t>
            </w:r>
          </w:p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 xml:space="preserve">Мегафон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Экранно – звуковые пособ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Аудиозаписи</w:t>
            </w:r>
          </w:p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 xml:space="preserve">Видеозапис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 – практическое оборудование</w:t>
            </w:r>
          </w:p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енка гимнастическ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ревно напольное (3м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т  навесного оборудования (перекладина нестандартная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нат для лазания с механизмом крепле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амейка гимнастическ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ст гимнастический подкидно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врик гимнастичес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имнастические мат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яч малый (теннисный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ч набивной 0,5,1, 2к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акалка гимнастическ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лка гимнастическ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т щитов баскетбольных с кольцами и сетко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ячи баскетбольны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ячи волейбольны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тка волейбольн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ойки волейбольны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ячи футбольны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гл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ундомер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мерительная лента </w:t>
            </w:r>
          </w:p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Обруч гимнастический</w:t>
            </w:r>
          </w:p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Планка для прыжков в высоту</w:t>
            </w:r>
          </w:p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Стойка для прыжков в высот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течка медицинск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Игровой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Игры и игруш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Стол для игры в настольный теннис</w:t>
            </w:r>
          </w:p>
          <w:p>
            <w:pPr>
              <w:pStyle w:val="Normal"/>
              <w:jc w:val="both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Сетка и ракетки для игры в настольный теннис</w:t>
            </w:r>
          </w:p>
          <w:p>
            <w:pPr>
              <w:pStyle w:val="Normal"/>
              <w:jc w:val="both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 xml:space="preserve">Кольцеброс </w:t>
            </w:r>
          </w:p>
          <w:p>
            <w:pPr>
              <w:pStyle w:val="Normal"/>
              <w:jc w:val="both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Комплект для игры в «Городк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Пришкольный стадион (площадк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Легкоатлетическая дорож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Игровое поле для футбо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Площадка игровая баскетбо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Площадка игровая волейбо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Гимнастический город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8"/>
                <w:szCs w:val="28"/>
                <w:lang w:eastAsia="en-US"/>
              </w:rPr>
            </w:pPr>
            <w:r>
              <w:rPr>
                <w:rFonts w:eastAsia="SchoolBookC;MS Mincho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- демонстрационный экземпля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– комплект, необходимый для практической работы в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choolBookC;MS Mincho"/>
          <w:sz w:val="28"/>
          <w:szCs w:val="28"/>
          <w:lang w:eastAsia="en-US"/>
        </w:rPr>
        <w:t>К - полный комплект на каждого уче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изучения курса внеуроч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йся должен знать:</w:t>
      </w:r>
    </w:p>
    <w:p>
      <w:pPr>
        <w:pStyle w:val="Normal"/>
        <w:rPr/>
      </w:pPr>
      <w:r>
        <w:rPr>
          <w:sz w:val="28"/>
          <w:szCs w:val="28"/>
        </w:rPr>
        <w:t>- историю и основные этапы развития спортивных игр: баскетбол, волейбол, флорбол;</w:t>
      </w:r>
    </w:p>
    <w:p>
      <w:pPr>
        <w:pStyle w:val="Normal"/>
        <w:rPr/>
      </w:pPr>
      <w:r>
        <w:rPr>
          <w:sz w:val="28"/>
          <w:szCs w:val="28"/>
        </w:rPr>
        <w:t>- содержание раздела «баскетбол», «волейбол», «флорбол» в школьной программе по физ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самостоятельного выполнения скоростных и силовых упражнений. Проведение занятий физическими упражнениями самостоя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техники безопасности и самоконтроля при занятиях физическими упражн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соревнований по баскетболу, волейболу, флор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йся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основные технические и тактические приемы игры «баскетбол»: ловлю и передачу мяча двумя руками и одной рукой, дриблинг, бросок мяча с места и в дви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ести двухстороннюю игру  с соблюдением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вовать во всех соревнованиях, судить соревнования по баскетб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основные технические и тактические приемы игры «волейбол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и передачу мяча, различные виды по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вести двухстороннюю игру  с соблюдением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вовать во всех соревнованиях, судить соревнования по волейболу;</w:t>
      </w:r>
    </w:p>
    <w:p>
      <w:pPr>
        <w:pStyle w:val="Normal"/>
        <w:rPr/>
      </w:pPr>
      <w:r>
        <w:rPr>
          <w:sz w:val="28"/>
          <w:szCs w:val="28"/>
        </w:rPr>
        <w:t>- выполнять основные технические и тактические приемы игры «флорбол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а мяча, бег с ведением мяча, пас, удар по воротам, фланговые  передачи и завершение атаки, игра врат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ести двухстороннюю игру  с соблюдением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вовать во всех соревнованиях, судить соревнования по флорбо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4"/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Баженов А.А. «</w:t>
      </w:r>
      <w:r>
        <w:rPr>
          <w:rFonts w:cs="Times New Roman" w:ascii="Times New Roman" w:hAnsi="Times New Roman"/>
          <w:sz w:val="28"/>
          <w:szCs w:val="28"/>
        </w:rPr>
        <w:t xml:space="preserve">Флорбол. Тактика игры». [Текст] /  </w:t>
      </w:r>
      <w:r>
        <w:rPr>
          <w:rFonts w:cs="Times New Roman" w:ascii="Times New Roman" w:hAnsi="Times New Roman"/>
          <w:iCs/>
          <w:sz w:val="28"/>
          <w:szCs w:val="28"/>
        </w:rPr>
        <w:t>А.А. Баженов.</w:t>
      </w:r>
      <w:r>
        <w:rPr>
          <w:rFonts w:cs="Times New Roman" w:ascii="Times New Roman" w:hAnsi="Times New Roman"/>
          <w:sz w:val="28"/>
          <w:szCs w:val="28"/>
        </w:rPr>
        <w:t xml:space="preserve"> Журнал «Физическая культура в школе».2000, №1 и №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Барышникова  Т. Игры на воздухе. Кристалл, КОРОНА, 199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льский А.Я. Тактика баскетбола – М., ФиС, 19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сис А.М. Специальные упражнения баскетболистов. М., 19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А.А. Баскетбол для юных. «Спорт в школе», 1996 г., №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ёв П.А. Настольная книга учителя физической культуры: подготовка школьников к олимпиадам / П.А. Киселёв, С.Б. Киселёва. – М.: Глобус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щёв Ю. Н. «Спортивные игры. Учебное пособие для вузов»– М., 1980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Ковалева В.Д. Спортивные игры; </w:t>
      </w:r>
      <w:r>
        <w:rPr>
          <w:sz w:val="28"/>
          <w:szCs w:val="28"/>
        </w:rPr>
        <w:t>Учеб. для студентов пед. ин-тов по спец. № 2114 «Физ. воспитание» – М.: Просвещение, 198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жевникова Э. Тренировка ловкости и быстроты баскетболистов – М., ФиС,1971.</w:t>
        <w:br/>
        <w:t xml:space="preserve">Кузин В.В. Баскетбол. Начальный этап обучения. М., «ФиС», 199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 Е.Н. , Виленский М.Я, Туркунов М., Программа физического воспитания учащихся 1-11 классов, основанная на одном из видов спорта (баскетбол). «Просвещение», 1996 </w:t>
      </w:r>
    </w:p>
    <w:p>
      <w:pPr>
        <w:pStyle w:val="Normal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Лях В.И., Зданевич А.А. Физическая культура. Учебник для 10 – 11 классов (базовый уровень) – Просвещение.</w:t>
      </w:r>
    </w:p>
    <w:p>
      <w:pPr>
        <w:pStyle w:val="Normal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Настольная книга учителя физической культуры в школе. М: 2007г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 правила флорбола. Федерация Флорбола России, Кемерово,           2010г</w:t>
      </w:r>
    </w:p>
    <w:p>
      <w:pPr>
        <w:pStyle w:val="Normal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Портных Ю.М. Спортивные игры. Учебник для физ. ин-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по баскетболу – 1990, 1991</w:t>
      </w:r>
    </w:p>
    <w:p>
      <w:pPr>
        <w:pStyle w:val="Normal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Программы для внешкольных учреждений и общеобразовательных школ. Москва «Просвещение» 198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ашко Н.В. Баскетбол. Учебник для спортивных факультетов институтов физической культуры. 19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ая культура в школе», научно-методический журнал Министерства образования РФ. 2003-2004 гг.</w:t>
      </w:r>
    </w:p>
    <w:p>
      <w:pPr>
        <w:pStyle w:val="Normal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Юный волейболист. – М.: Физкультура и спорт, 19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сточники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sport-menu.ru</w:t>
        </w:r>
      </w:hyperlink>
      <w:r>
        <w:rPr>
          <w:sz w:val="28"/>
          <w:szCs w:val="28"/>
        </w:rPr>
        <w:t xml:space="preserve">Спортивная энциклопедия популярных видов спорта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garant.ru/products/ipo/prime/doc/6642163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   Министерства образования и наук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spo.1september.ru/urok/index.php?SubjectID=2401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rStyle w:val="C23c6c39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rStyle w:val="C23c6c3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23c6c39"/>
          <w:sz w:val="28"/>
          <w:szCs w:val="28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23">
    <w:name w:val="c23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C23c6c39">
    <w:name w:val="c23 c6 c3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9c0">
    <w:name w:val="c19 c0"/>
    <w:basedOn w:val="Normal"/>
    <w:qFormat/>
    <w:pPr>
      <w:spacing w:before="280" w:after="280"/>
    </w:pPr>
    <w:rPr/>
  </w:style>
  <w:style w:type="paragraph" w:styleId="C19c17c10c36">
    <w:name w:val="c19 c17 c10 c36"/>
    <w:basedOn w:val="Normal"/>
    <w:qFormat/>
    <w:pPr>
      <w:spacing w:before="280" w:after="280"/>
    </w:pPr>
    <w:rPr/>
  </w:style>
  <w:style w:type="paragraph" w:styleId="C17c10c19">
    <w:name w:val="c17 c10 c19"/>
    <w:basedOn w:val="Normal"/>
    <w:qFormat/>
    <w:pPr>
      <w:spacing w:before="280" w:after="280"/>
    </w:pPr>
    <w:rPr/>
  </w:style>
  <w:style w:type="paragraph" w:styleId="C19c17c10">
    <w:name w:val="c19 c17 c10"/>
    <w:basedOn w:val="Normal"/>
    <w:qFormat/>
    <w:pPr>
      <w:spacing w:before="280" w:after="280"/>
    </w:pPr>
    <w:rPr/>
  </w:style>
  <w:style w:type="paragraph" w:styleId="C10c37">
    <w:name w:val="c10 c37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-1260" w:right="-545" w:hanging="0"/>
      <w:jc w:val="both"/>
    </w:pPr>
    <w:rPr/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-menu.ru/" TargetMode="External"/><Relationship Id="rId4" Type="http://schemas.openxmlformats.org/officeDocument/2006/relationships/hyperlink" Target="http://www.garant.ru/products/ipo/prime/doc/6642163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23:00Z</dcterms:created>
  <dc:creator>SamLab.ws</dc:creator>
  <dc:description/>
  <cp:keywords/>
  <dc:language>en-US</dc:language>
  <cp:lastModifiedBy>Елена Борисовна</cp:lastModifiedBy>
  <dcterms:modified xsi:type="dcterms:W3CDTF">2015-03-05T08:55:00Z</dcterms:modified>
  <cp:revision>5</cp:revision>
  <dc:subject/>
  <dc:title>Рабочая программа</dc:title>
</cp:coreProperties>
</file>