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овые задания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«Методике преподавания физической культур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  <w:t>1.интенсивность выполнения упражнений можно определить по частоте сердечных сокращений.  Умеренная интенсивность вызывает увеличение пульса до….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) 120-130 уд.в мин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110-140 уд.в мин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* в) 140 -150 уд.в мин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г) 150 и более ударов в мину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Задачи по упрочению и сохранению здоровья в процессе физического воспитания решаются на основе…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* а) обеспечение полноценного физического развития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совершенствование телосложения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) закаливания и физиотерапевтических процедур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г) формирование двигательных умений и навы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Величина нагрузки физических упражнений обусловлена……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* а) сочетанием объема и интенсивности двигательных действий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степенью преодолеваемых при их выполнении трудностей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) утомлением, возникающим в результате их выполнения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г) частотой сердечных сокраще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Метод это…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) отрасль педагогики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деятельность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*в) способ достижения цели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г) система умозаключе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Под мониторингом понимается…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) способ чего - либо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*б) наблюдение, оценка и прогноз состояния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) устойчивая система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г) раздел философ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Планирование это…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а) составление определенной последовательности действий,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*б) разработка планов, проектов развития, комплекса практических мер по их выполнению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) одно из основных понятий социологии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г) основной путь получения образ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В процессе обучения двигательным действиями используются методы целостного  или расчлененного упражнения. Выбор метода зависит от….        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) возможности расчленения двигательных действий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элемента, без которого выполнение двигательного действия невозможно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) предпочтение преподавателя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*г) сложности основы техн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Укажите, решение каких задач способствует реализации общей цели физического воспитания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1.адаптационнные задачи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2.воспитательные задачи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3.гигиенические задачи</w:t>
      </w:r>
    </w:p>
    <w:p>
      <w:pPr>
        <w:pStyle w:val="Normal"/>
        <w:ind w:left="360" w:firstLine="540"/>
        <w:rPr/>
      </w:pPr>
      <w:r>
        <w:rPr/>
        <w:t>4.двигательные задачи</w:t>
      </w:r>
    </w:p>
    <w:p>
      <w:pPr>
        <w:pStyle w:val="Normal"/>
        <w:ind w:left="360" w:firstLine="540"/>
        <w:rPr/>
      </w:pPr>
      <w:r>
        <w:rPr/>
        <w:t>5.образовательные задачи</w:t>
      </w:r>
    </w:p>
    <w:p>
      <w:pPr>
        <w:pStyle w:val="Normal"/>
        <w:ind w:left="360" w:firstLine="540"/>
        <w:rPr/>
      </w:pPr>
      <w:r>
        <w:rPr/>
        <w:t>6.оздоровительные   задачи</w:t>
      </w:r>
    </w:p>
    <w:p>
      <w:pPr>
        <w:pStyle w:val="Normal"/>
        <w:ind w:left="360" w:firstLine="540"/>
        <w:rPr/>
      </w:pPr>
      <w:r>
        <w:rPr/>
        <w:t>7.соревновательные задачи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) 1,5,7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2,5,8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*в) 2,6,7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г) 3,4,6</w:t>
      </w:r>
    </w:p>
    <w:p>
      <w:pPr>
        <w:pStyle w:val="Normal"/>
        <w:ind w:left="360" w:hanging="0"/>
        <w:rPr/>
      </w:pPr>
      <w:r>
        <w:rPr/>
        <w:t>9. Укажите, как называется метод организации деятельности занимающихся на уроке, при котором весь класс выполняет одно и то же задание учителя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*а) фронтальный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поточный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) одновременный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г) группов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Основным специфическим средством физического воспитания являются…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) сокращение времени выполнения действий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* б) расчлененность операций и направленность сознания на реальные действия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) сложность операций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г) автоматизм действ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Под физическим развитием понимается…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*а) процесс изменения морфо-функциональных свойств организма на протяжении жизни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размеры мускулатуры, форма тела, функциональные возможности дыхания и кровообращения, физическая работоспособность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) процесс совершенствования физических качеств с помощь физических упражнений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г) уровень развития двигательных качеств, обусловленный наследственностью и регулярностью занятий физической культурой и спорт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Физическими качествами принято называть ….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* а) врожденные морфофункциональные качества, благодаря которым возможна физическая активность человека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умение выполнять новые двигательные действия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) активное творческое мышление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г) способы управления со стороны сознания челове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Педагогический контроль это…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) методическая последовательность прохождения материала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*  б) система мероприятий, обеспечивающая проверку запланированных показателей физического воспитания для оценки применяемых средств, методов и нагрузок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в) сообщение основ знаний о технике изучаемого действия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г) квалифицированно составленный рабочий пла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На уроках физической культуры выделяют подготовительную, основную и заключительную часть, потому что …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) так учителю удобнее распределять различные по характер упражнения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* б) выделение частей обусловлено необходимостью управлять динамикой работоспособности занимающихся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)  выделение частей в уроке требует Министерство образования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г) перед уроком, как правило, ставится три задачи и каждая предназначена для решения одной из ни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Техникой физических упражнений принято называть …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* а) способ целесообразного решения двигательной задачи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способ организации движений при выполнении упражнений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) состав и последовательность движений при выполнении упражнений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г) рациональную организацию двигательных действ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  Результатом физической подготовки является…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) физическое развитие индивидуальности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физическое воспитание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) физическая  подготовленность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*г) физическое совершенств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7. Обучение двигательным действиям строится в соответствии с …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) рекомендациями общедидактических методов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задачами физического воспитания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) целевыми установками обучения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*  г) закономерностями формирования двигательных навы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 Отметьте вид физической подготовки, который обеспечивает наибольший эффект , нацеленный на оздоровление…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*  а) регулярные занятия оздоровительными физическими упражнениями на свежем воздухе с дозированной нагрузкой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аэробика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) альпинизм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г)велосипедный спор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9. Обучение двигательным действиям складывается из следующих этапов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*    а) первоначального разучивания, углубленного разучивания, закрепления и совершенствования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первоначального разучивания, совершенствования, автоматизации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) первоначального разучивания, контролирования ошибок, концентрации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г) ознакомительный , исполнительный, контролирующ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. Основной причиной нарушения осанки является …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) привычка к определенным позам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слабость мышц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* в) отсутствие движений во время школьных уроков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г)ношение сумки, портфеля на одном плеч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Ключ</w:t>
      </w:r>
    </w:p>
    <w:p>
      <w:pPr>
        <w:pStyle w:val="Normal"/>
        <w:ind w:left="360" w:hanging="0"/>
        <w:rPr/>
      </w:pPr>
      <w:r>
        <w:rPr/>
        <w:t>К тестовым заданиям по «Методике преподавания физической культуры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в       2а      3а      4в    5б     6б     7г     8в     9а       10б </w:t>
      </w:r>
    </w:p>
    <w:p>
      <w:pPr>
        <w:pStyle w:val="Normal"/>
        <w:ind w:left="360" w:hanging="0"/>
        <w:rPr/>
      </w:pPr>
      <w:r>
        <w:rPr/>
        <w:t>11а    12а    13б    14б  15а   16г   17г   18а    19а      20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5:04:00Z</dcterms:created>
  <dc:creator>Хвостова</dc:creator>
  <dc:description/>
  <cp:keywords/>
  <dc:language>en-US</dc:language>
  <cp:lastModifiedBy>Валентина</cp:lastModifiedBy>
  <cp:lastPrinted>2005-03-09T12:08:00Z</cp:lastPrinted>
  <dcterms:modified xsi:type="dcterms:W3CDTF">2013-05-15T15:29:00Z</dcterms:modified>
  <cp:revision>6</cp:revision>
  <dc:subject/>
  <dc:title>1</dc:title>
</cp:coreProperties>
</file>